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8E9EB"/>
        <w:spacing w:lineRule="atLeast" w:line="450" w:before="0" w:after="0"/>
        <w:jc w:val="center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24"/>
          <w:szCs w:val="24"/>
          <w:lang w:eastAsia="ru-RU"/>
        </w:rPr>
        <w:t>Об утверждении Правил прием</w:t>
      </w:r>
      <w:bookmarkStart w:id="0" w:name="_GoBack"/>
      <w:bookmarkEnd w:id="0"/>
      <w:r>
        <w:rPr>
          <w:rFonts w:eastAsia="Times New Roman" w:cs="Arial" w:ascii="Arial" w:hAnsi="Arial"/>
          <w:color w:val="444444"/>
          <w:kern w:val="2"/>
          <w:sz w:val="24"/>
          <w:szCs w:val="24"/>
          <w:lang w:eastAsia="ru-RU"/>
        </w:rPr>
        <w:t>а сточных вод в системы водоотведения населенных пунктов</w:t>
      </w:r>
    </w:p>
    <w:p>
      <w:pPr>
        <w:pStyle w:val="Normal"/>
        <w:rPr>
          <w:rFonts w:ascii="Arial" w:hAnsi="Arial" w:cs="Arial"/>
          <w:color w:val="666666"/>
          <w:spacing w:val="2"/>
          <w:sz w:val="20"/>
          <w:szCs w:val="20"/>
          <w:shd w:fill="E8E9EB" w:val="clear"/>
          <w:lang w:val="en-US"/>
        </w:rPr>
      </w:pPr>
      <w:r>
        <w:rPr>
          <w:rFonts w:cs="Arial" w:ascii="Arial" w:hAnsi="Arial"/>
          <w:color w:val="666666"/>
          <w:spacing w:val="2"/>
          <w:sz w:val="20"/>
          <w:szCs w:val="20"/>
          <w:shd w:fill="E8E9EB" w:val="clear"/>
        </w:rPr>
        <w:t>Приказ Министра национальной экономики Республики Казахстан от 20 июля 2015 года № 546. Зарегистрирован в Министерстве юстиции Республики Казахстан 24 августа 2015 года № 11932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K030000481_" \l "z55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одпунктом 6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 статьи 37-1 Водного Кодекса Республики Казахстан,</w:t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  <w:t>ПРИКАЗЫВАЮ: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br/>
      </w:r>
      <w:bookmarkStart w:id="1" w:name="z2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. Утвердить прилагаемые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1932" \l "z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авил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ема сточных вод в системы водоотведения населенных пунктов.</w:t>
        <w:br/>
      </w:r>
      <w:bookmarkStart w:id="2" w:name="z3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Комитету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беспечить в установленном законодательством Республики Казахстан порядке:</w:t>
        <w:br/>
        <w:t>      1) государственную регистрацию настоящего приказа в Министерстве юстиции Республики Казахстан;</w:t>
        <w:br/>
        <w:t>      2) в течение десяти календарных дней после государственной регистрации настоящего приказа направление его на официальное опубликование в периодические печатные издания и в информационно-правовую систему «Әділет»;</w:t>
        <w:br/>
        <w:t>      3) размещение настоящего приказа на интернет-ресурсе Министерства национальной экономики Республики Казахстан.</w:t>
        <w:br/>
      </w:r>
      <w:bookmarkStart w:id="3" w:name="z4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Контроль за исполнением настоящего приказа возложить на курирующего вице-министра национальной экономики Республики Казахстан.</w:t>
        <w:br/>
      </w:r>
      <w:bookmarkStart w:id="4" w:name="z5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pacing w:val="2"/>
          <w:sz w:val="20"/>
          <w:szCs w:val="20"/>
        </w:rPr>
        <w:t xml:space="preserve">      </w:t>
      </w:r>
      <w:r>
        <w:rPr>
          <w:rFonts w:cs="Courier New" w:ascii="Courier New" w:hAnsi="Courier New"/>
          <w:i/>
          <w:iCs/>
          <w:color w:val="000000"/>
          <w:spacing w:val="2"/>
          <w:sz w:val="20"/>
          <w:szCs w:val="20"/>
        </w:rPr>
        <w:t>Министр                                    Е. Досаев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        </w:t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br/>
        <w:t>приказом министра национальной</w:t>
        <w:br/>
        <w:t>экономики Республики Казахстан</w:t>
        <w:br/>
        <w:t>от 20 июля 2015 года № 546</w:t>
      </w:r>
    </w:p>
    <w:p>
      <w:pPr>
        <w:pStyle w:val="Heading3"/>
        <w:shd w:val="clear" w:color="auto" w:fill="FFFFFF"/>
        <w:spacing w:lineRule="atLeast" w:line="390" w:before="225" w:after="135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1E1E1E"/>
          <w:sz w:val="24"/>
          <w:szCs w:val="24"/>
        </w:rPr>
        <w:t>Правила приема сточных вод в системы водоотведения населенных пунктов</w:t>
      </w:r>
    </w:p>
    <w:p>
      <w:pPr>
        <w:pStyle w:val="Heading3"/>
        <w:shd w:val="clear" w:color="auto" w:fill="FFFFFF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1E1E1E"/>
          <w:sz w:val="24"/>
          <w:szCs w:val="24"/>
        </w:rPr>
        <w:t>1. Общие положения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     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Настоящие Правила приема сточных вод в системы водоотведения населенных пунктов (далее - Правила) разработаны в соответствии с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K030000481_" \l "z55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одпунктом 6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 статьи 37-1 Водного кодекса Республики Казахстан от 9 июля 2003 года и определяют порядок приема сточных вод в системы водоотведения населенных пунктов (далее - система водоотведения).</w:t>
        <w:br/>
      </w:r>
      <w:bookmarkStart w:id="5" w:name="z10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В настоящих Правилах используются следующие понятия:</w:t>
        <w:br/>
      </w:r>
      <w:bookmarkStart w:id="6" w:name="z39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контрольный колодец - последний колодец на сети водоотведения потребителя перед присоединением ее в систему водоотведения, предназначенный для отбора проб сточных вод потребителя и учета их объемов;</w:t>
        <w:br/>
      </w:r>
      <w:bookmarkStart w:id="7" w:name="z40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контрольная проба - проба сточных вод, отобранная из контрольного колодца с целью определения состава сточных вод (наличие вредных веществ и их концентрация), отводимых в систему водоотведения;</w:t>
        <w:br/>
      </w:r>
      <w:bookmarkStart w:id="8" w:name="z41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система водоотведения населенного пункта - комплекс инженерных сетей и сооружений, предназначенных для сбора, транспортировки, очистки и отведения сточных вод населенного пункта;</w:t>
        <w:br/>
      </w:r>
      <w:bookmarkStart w:id="9" w:name="z42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2111" \l "z1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бор учет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- техническое средство, предназначенное для измерения объема воды, имеющее нормированные метрологические характеристики, воспроизводящее и хранящее единицу физической величины в течение определенного интервала времени, и разрешенное к применению для коммерческого учета в порядке, установленно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Z000000053_" \l "z3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Законо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Республики Казахстан от 7 июня 2000 года «Об обеспечении единства измерений»;</w:t>
        <w:br/>
      </w:r>
      <w:bookmarkStart w:id="10" w:name="z43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оверхностные сточные воды - принимаемые в систему водоотведения дождевые, талые, поливомоечные сточные воды;</w:t>
        <w:br/>
      </w:r>
      <w:bookmarkStart w:id="11" w:name="z44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0774" \l "z25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допустимая концентрация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редных веществ (далее - ДКВВ) - величина допустимого содержания вредных веществ в сточных водах потребителя, сбрасываемых в системы водоотведения;</w:t>
        <w:br/>
      </w:r>
      <w:bookmarkStart w:id="12" w:name="z45"/>
      <w:bookmarkEnd w:id="1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услугодатель - организация (предприятие) по водоотведению, осуществляющая полный технологический процесс водоотведения и эксплуатирующая системы водоотведения населенного пункта с целью оказания услуг потребителям по водоотведению, а также осуществляющая технический надзор за состоянием систем водоотведения потребителей, регулирующая и контролирующая развитие систем водоотведения населенного пункта в целом;</w:t>
        <w:br/>
      </w:r>
      <w:bookmarkStart w:id="13" w:name="z46"/>
      <w:bookmarkEnd w:id="1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субпотребитель - физическое или юридическое лицо, имеющее в собственности или на иных законных основаниях систему водоотведения, присоединенную к системе водоотведения потребителя, и пользующееся его системой на договорной основе;</w:t>
        <w:br/>
      </w:r>
      <w:bookmarkStart w:id="14" w:name="z47"/>
      <w:bookmarkEnd w:id="1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жироловка - устройство, предназначенное для локальной очистки жиросодержащих сточных вод перед их сбросом в сеть водоотведения;</w:t>
        <w:br/>
      </w:r>
      <w:bookmarkStart w:id="15" w:name="z48"/>
      <w:bookmarkEnd w:id="1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локальные очистные сооружения - совокупность сооружений и устройств потребителя, предназначенных для очистки собственных сточных вод перед их сбросом в систему водоотведения населенного пункта;</w:t>
        <w:br/>
      </w:r>
      <w:bookmarkStart w:id="16" w:name="z49"/>
      <w:bookmarkEnd w:id="1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изводственные сточные воды - сточные воды, сбрасываемые физическими или юридическими лицами, после использования воды в производственных целях.</w:t>
        <w:br/>
        <w:t>      К производственным сточным водам также относятся сточные воды, сбрасываемые после использования на автомойках, в предприятиях питания, торговых центрах, предприятиях сферы услуг (прачечные, химчистки, автомобильные заправочные станции, лечебные и фармацевтические центры);</w:t>
        <w:br/>
      </w:r>
      <w:bookmarkStart w:id="17" w:name="z50"/>
      <w:bookmarkEnd w:id="1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) сети водоотведения - система трубопроводов, коллекторов, каналов и сооружений на них, предназначенных для водоотведения;</w:t>
        <w:br/>
      </w:r>
      <w:bookmarkStart w:id="18" w:name="z51"/>
      <w:bookmarkEnd w:id="1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3) выпуск в систему водоотведения - трубопровод от здания или сооружения до первого колодца на сети водоотведения;</w:t>
        <w:br/>
      </w:r>
      <w:bookmarkStart w:id="19" w:name="z52"/>
      <w:bookmarkEnd w:id="1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4) залповый сброс сточных вод - сброс в систему водоотведения сточных вод с увеличенным расходом более чем в 1,3 раза и концентрацией вредных веществ, превышающей допустимые более чем в 2 раза;</w:t>
        <w:br/>
      </w:r>
      <w:bookmarkStart w:id="20" w:name="z53"/>
      <w:bookmarkEnd w:id="2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5) очистные сооружения - комплекс сооружений механической, биологической, химической очистки сточных вод населенных пунктов, включая биологические пруды, поля-фильтрации, пруды-испарители, пруды-накопители, сооружения по обработке и утилизации осадков сточных вод;</w:t>
        <w:br/>
      </w:r>
      <w:bookmarkStart w:id="21" w:name="z54"/>
      <w:bookmarkEnd w:id="2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6) потребитель - физическое или юридическое лицо, пользующееся услугами водоотведения в населенном пункте на договорной основе;</w:t>
        <w:br/>
      </w:r>
      <w:bookmarkStart w:id="22" w:name="z55"/>
      <w:bookmarkEnd w:id="2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7) система водоотведения потребителя - комплекс инженерных сетей и сооружений, находящихся у Потребителя в собственности или на иных законных основаниях, и предназначенных для сбора, транспортировки, отведения сточных вод потребителя, включая очистку или без нее;</w:t>
        <w:br/>
      </w:r>
      <w:bookmarkStart w:id="23" w:name="z56"/>
      <w:bookmarkEnd w:id="2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8) условно чистые сточные воды - сточные воды, качество которых позволяет использовать их в производственных системах водоснабжения или сбрасывать в водные объекты без дополнительной очистки.</w:t>
      </w:r>
    </w:p>
    <w:p>
      <w:pPr>
        <w:pStyle w:val="Heading3"/>
        <w:shd w:val="clear" w:color="auto" w:fill="FFFFFF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1E1E1E"/>
          <w:sz w:val="24"/>
          <w:szCs w:val="24"/>
        </w:rPr>
        <w:t>2. Порядок приема сточных вод в системы водоотведения населенных пунктов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     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. В систему водоотведения допускается прием сточных вод, подлежащих очистке на очистных сооружениях в соответствии с применяемой на них технологией очистки, на основании требований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K030000481_" \l "z11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Водного кодекс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Республики Казахстан от 9 июля 2003 года и 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K070000212_" \l "z100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Экологического кодекс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Республики Казахстан от 9 января 2007 года.</w:t>
        <w:br/>
      </w:r>
      <w:bookmarkStart w:id="24" w:name="z13"/>
      <w:bookmarkEnd w:id="2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. В системы водоотведения приему не подлежат:</w:t>
        <w:br/>
        <w:t>      воды, содержащие грунт, песок, строительный и бытовой мусор, жир;</w:t>
        <w:br/>
        <w:t>      воды, содержащие осадки из локальных очистных сооружений, твердые отходы производства;</w:t>
        <w:br/>
        <w:t>      воды, подлежащие использованию в системах оборотного и повторного водоснабжения (воды от бассейнов и фонтанов, конденсат пара, дренажные и условно чистые сточные воды);</w:t>
        <w:br/>
        <w:t>      поверхностный сток с территории промышленных площадок;</w:t>
        <w:br/>
        <w:t>      сколы льда и снега;</w:t>
        <w:br/>
        <w:t>      воды, содержащие радионуклиды различного периода распада.</w:t>
        <w:br/>
      </w:r>
      <w:bookmarkStart w:id="25" w:name="z14"/>
      <w:bookmarkEnd w:id="2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В системы водоотведения приему не подлежат сточные воды, содержащие вещества (материалы), которые приводят к следующим негативным последствиям, угрожающим работоспособности систем водоотведения:</w:t>
        <w:br/>
        <w:t>      1) повреждение объектов систем водоотведения и нарушение режима их работы в силу следующих причин:</w:t>
        <w:br/>
        <w:t>      разрушающее коррозионное, абразивное или механическое воздействие на канализационные сети, иные сооружения и оборудование;</w:t>
        <w:br/>
        <w:t>      образование в канализационных сетях и на очистных сооружениях пожароопасных, взрывоопасных и токсичных газопаровоздушных смесей;</w:t>
        <w:br/>
        <w:t>      нарушение процессов биологической очистки сточных вод на очистных сооружениях системы водоотведения, в том числе по причине содержания в сточных водах стойких, токсичных, биоаккумулирующих веществ, не поддающихся очистке;</w:t>
        <w:br/>
        <w:t>      2) нарушение надежности и бесперебойности работы системы  водоотведения, в том числе по причине уменьшения рабочего сечения сетей и возникновения препятствий для тока воды;</w:t>
        <w:br/>
        <w:t>      3) создание условий для причинения вреда здоровью персонала, обслуживающего системы водоотведения;</w:t>
        <w:br/>
        <w:t>      4) невозможность утилизации осадков сточных вод с применением методов безопасных для окружающей среды.</w:t>
        <w:br/>
      </w:r>
      <w:bookmarkStart w:id="26" w:name="z15"/>
      <w:bookmarkEnd w:id="2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Прием сточных вод от потребителей (физических лиц), использующих воду для хозяйственно-бытового потребления, производится без ограничений.</w:t>
        <w:br/>
      </w:r>
      <w:bookmarkStart w:id="27" w:name="z16"/>
      <w:bookmarkEnd w:id="2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. Сети или системы водоотведения потребителей, осуществляющих деятельность в сфере общественного питания, до подключения к сетям водоотведения оборудуются жироловками.</w:t>
        <w:br/>
      </w:r>
      <w:bookmarkStart w:id="28" w:name="z17"/>
      <w:bookmarkEnd w:id="2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Прием вывозимых хозяйственно-бытовых и производственных сточных вод потребителей, не присоединенных к системам водоотведения, производится на оборудованных сливных пунктах по договору с услугодателем.</w:t>
        <w:br/>
      </w:r>
      <w:bookmarkStart w:id="29" w:name="z18"/>
      <w:bookmarkEnd w:id="2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. Возможность совместного отведения и очистки хозяйственно-бытовых и производственных сточных вод определяется составом последних, с учетом существующей технологии очистных сооружений.</w:t>
        <w:br/>
      </w:r>
      <w:bookmarkStart w:id="30" w:name="z19"/>
      <w:bookmarkEnd w:id="3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. Производственные сточные воды, подлежащие совместному отведению и очистке с хозяйственно-бытовыми сточными водами населенного пункта, не должны нарушать работу сетей и сооружений системы водоотведения, оказывать разрушающее действие на материал элементов сетей и сооружений системы водоотведения, иметь температуру более 40</w:t>
      </w:r>
      <w:r>
        <w:rPr>
          <w:rFonts w:cs="Courier New" w:ascii="Courier New" w:hAnsi="Courier New"/>
          <w:color w:val="000000"/>
          <w:spacing w:val="2"/>
          <w:sz w:val="15"/>
          <w:szCs w:val="15"/>
          <w:vertAlign w:val="superscript"/>
        </w:rPr>
        <w:t>0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 и содержать:</w:t>
        <w:br/>
        <w:t>      горючие примеси, кислоты, токсичные и растворенные газообразные вещества, способные образовывать в сетях и сооружениях системы водоотведения, взрывоопасные и токсичные газы и смеси;</w:t>
        <w:br/>
        <w:t>      вещества и предметы, засоряющие элементы системы водоотведения или отлагающиеся на них;</w:t>
        <w:br/>
        <w:t>      вредные вещества с превышением значений ДКВВ и препятствующие биологической очистке сточных вод;</w:t>
        <w:br/>
        <w:t>      вещества, для которых не установлены значения предельно допустимых концентраций в воде водоемов соответствующего вида пользования;</w:t>
        <w:br/>
        <w:t>      минеральные загрязнения;</w:t>
        <w:br/>
        <w:t>      опасные бактериальные загрязнения;</w:t>
        <w:br/>
        <w:t>      более 500 мг/л взвешенных и всплывающих веществ;</w:t>
        <w:br/>
        <w:t>      нерастворенные масла, а также смолы и мазут;</w:t>
        <w:br/>
        <w:t>      вещества, у которых химическое потребление кислорода превышает биохимическое потребление кислорода (далее - БПК) (полное) более чем в 1,5 раза;</w:t>
        <w:br/>
        <w:t>      растворы кислот с pH за пределами 6,5-9,0;</w:t>
        <w:br/>
        <w:t>      дурно пахнущие и другие летучие вещества в количестве, приводящем к загрязнению атмосферы рабочей зоны в производственных помещениях и на на территории очистных сооружений;</w:t>
        <w:br/>
        <w:t>      опасные бактериальные и вирусные загрязнения (за исключением веществ, сброс которых разрешен санитарно-эпидемиологическими требованиями);</w:t>
        <w:br/>
        <w:t>     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;</w:t>
        <w:br/>
        <w:t>      любые твердые отходы скотобоен и переработки мяса, каныга, цельная кровь, отходы обработки шкур и кож, отходы животноводства, звероводства и птицеводства, включая фекальные.</w:t>
        <w:br/>
      </w:r>
      <w:bookmarkStart w:id="31" w:name="z20"/>
      <w:bookmarkEnd w:id="3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. Прием производственных сточных вод в систему водоотведения населенного пункта допускается при условиях:</w:t>
        <w:br/>
        <w:t>      достаточной мощности системы водоотведения для приема производственных сточных вод;</w:t>
        <w:br/>
        <w:t>      обеспечения технологией очистки производственных сточных вод,  удаления поступающих загрязнений до нормативных требований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1811" \l "z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едельно допустимых сбросов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(далее - ПДС);</w:t>
        <w:br/>
        <w:t>      выполнения требований технических условий услугодателя;</w:t>
        <w:br/>
        <w:t>      соответствия состава производственных сточных вод потребителя требованиям содержания в них ДКВВ.</w:t>
        <w:br/>
      </w:r>
      <w:bookmarkStart w:id="32" w:name="z21"/>
      <w:bookmarkEnd w:id="3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. Производственные сточные воды потребителя (субпотребителя), не удовлетворяющие требования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1932" \l "z1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а 10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их Правил, подлежат предварительной очистке на локальных очистных сооружениях до достижения ДКВВ.</w:t>
        <w:br/>
      </w:r>
      <w:bookmarkStart w:id="33" w:name="z22"/>
      <w:bookmarkEnd w:id="3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3. Достижение ДКВВ в производственных сточных водах разбавлением чистыми, условно чистыми и другими водами не допускается.</w:t>
        <w:br/>
      </w:r>
      <w:bookmarkStart w:id="34" w:name="z23"/>
      <w:bookmarkEnd w:id="3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4. При расчете ДКВВ в производственных сточных водах, принимаемых в систему водоотведения, услугодатель руководствуется следующими требованиями:</w:t>
        <w:br/>
        <w:t>      содержание органических веществ, оцениваемых по БПК, контролируется лабораторным путем, при этом БПК производственных сточных вод, сбрасываемых в систему водоотведения не должно превышать БПК в производственных сточных водах, поступающих на очистные сооружения и принятого при их проектировании;</w:t>
        <w:br/>
        <w:t>      допустимая концентрация вредных веществ, удаляемых на очистных сооружениях населенного пункта, определяется в соответствии с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500011811" \l "z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нормативо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ДС очищенных сточных вод в водные объекты, согласованным с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00009851" \l "z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территориальным подразделение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едомства государственного органа в сфере санитарно-эпидемиологического благополучия населения и утвержденным в порядке, установленно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K030000481_" \l "z10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тьей 8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eastAsia="" w:cs="Courier New" w:ascii="Courier New" w:hAnsi="Courier New" w:eastAsiaTheme="majorEastAsia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одного кодекса Республики Казахстан от 9 июля 2003 года;</w:t>
        <w:br/>
        <w:t>      допустимая концентрация вредных веществ, не удаляемых на очистных сооружениях населенного пункта, определяется исходя из их ДКВВ в воде водных объектов и соотношения объемов хозяйственно-бытовых и производственных сточных вод.</w:t>
        <w:br/>
      </w:r>
      <w:bookmarkStart w:id="35" w:name="z24"/>
      <w:bookmarkEnd w:id="3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5. При обнаружении в составе сточных вод, поступающих на очистные сооружения населенного пункта, концентраций вредных веществ, являющихся недопустимыми для работы очистных сооружений, услугодатель в письменном виде или телефонограммой уведомляет об этом территориальное подразделение ведомства государственного органа в сфере санитарно-эпидемиологического благополучия населения в день их обнаружения. Одновременно услугодатель проводит контрольные анализы и устанавливает потребителей, допустивших эти сбросы.</w:t>
        <w:br/>
      </w:r>
      <w:bookmarkStart w:id="36" w:name="z25"/>
      <w:bookmarkEnd w:id="3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6. При превышении ДКВВ по результатам анализа производственных сточных вод, потребитель прекращает сброс производственных сточных вод в систему водоотведения и принимает срочные меры по снижению загрязнений до ДКВВ. После устранения причины, вызвавшей повышение содержания загрязнений, производится повторный отбор проб услугодателем.</w:t>
        <w:br/>
      </w:r>
      <w:bookmarkStart w:id="37" w:name="z26"/>
      <w:bookmarkEnd w:id="3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7. Допускается очистка производственных сточных вод нескольких предприятий, имеющих однородные загрязнения на общих локальных очистных сооружениях.</w:t>
        <w:br/>
      </w:r>
      <w:bookmarkStart w:id="38" w:name="z27"/>
      <w:bookmarkEnd w:id="3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8. В системе водоотведения потребителей не допускается объединение производственных сточных вод, взаимодействие которых может привести к образованию эмульсий, ядовитых или взрывоопасных газов, а также большого количества нерастворимых веществ (производственные сточные воды, содержащие соли кальция или магния и щелочных растворов, соду и кислые воды, сульфид натрия и воды, чрезмерно содержащие щелочи, хлор, фенолы).</w:t>
        <w:br/>
      </w:r>
      <w:bookmarkStart w:id="39" w:name="z28"/>
      <w:bookmarkEnd w:id="3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9. Кислые и щелочные производственные сточные воды до сброса в системы водоотведения подлежат нейтрализации или усреднению.</w:t>
        <w:br/>
      </w:r>
      <w:bookmarkStart w:id="40" w:name="z29"/>
      <w:bookmarkEnd w:id="4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0. Прием производственных сточных вод в системы водоотведения осуществляется отдельными выпусками через контрольный колодец. Указанные выпуски оборудуются устройствами для контроля над расходом и составом производственных сточных вод. Объем представленных услуг водоотведения определяется по показаниям прибора учета сточных вод.</w:t>
        <w:br/>
      </w:r>
      <w:bookmarkStart w:id="41" w:name="z30"/>
      <w:bookmarkEnd w:id="4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1. Потребитель, имеющий в составе системы водоотведения локальные очистные сооружения, в период эксплуатации содержит их в исправном состоянии и проводит анализы производственных сточных вод, сбрасываемых в систему водоотведения.</w:t>
        <w:br/>
      </w:r>
      <w:bookmarkStart w:id="42" w:name="z31"/>
      <w:bookmarkEnd w:id="4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2. Потребители, осуществляющие сброс производственных сточных вод в системы водоотведения, обеспечивают возможность проведения услугодателем отбора проб и учета их объемов.</w:t>
        <w:br/>
        <w:t>      23. Пробы для проведения анализов качественного состава производственных сточных вод отбираются услугодателем (для производственного контроля) и потребителем (для недопущения сброса вредных веществ, в концентрации, превышающей допустимую концентрацию) до и после комплекса локальных очистных сооружений, а при их отсутствии, в контрольных колодцах.</w:t>
        <w:br/>
      </w:r>
      <w:bookmarkStart w:id="43" w:name="z32"/>
      <w:bookmarkEnd w:id="4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4. Услугодатель осуществляет отбор проб производственных сточных вод на системах водоотведения потребителей в присутствии представителей потребителя.</w:t>
        <w:br/>
        <w:t>      Услугодатель устанавливает график отбора проб производственных сточных вод потребителя с периодичностью не реже одного раза в квартал.</w:t>
        <w:br/>
      </w:r>
      <w:bookmarkStart w:id="44" w:name="z33"/>
      <w:bookmarkEnd w:id="4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5. Проведение плановых отборов проб и анализов производственных сточных вод осуществляется за счет услугодателя, а по заявке потребителя - за его счет.</w:t>
        <w:br/>
      </w:r>
      <w:bookmarkStart w:id="45" w:name="z34"/>
      <w:bookmarkEnd w:id="4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6. Потребитель по письменному требованию услугодателя представляет сведения об объемах, качественном составе отводимых производственных сточных вод и режиме их сброса в систему водоотведения населенного пункта по каждому выпуску.</w:t>
        <w:br/>
      </w:r>
      <w:bookmarkStart w:id="46" w:name="z35"/>
      <w:bookmarkEnd w:id="4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7. Залповый сброс производственных сточных вод не допускается.</w:t>
        <w:br/>
      </w:r>
      <w:bookmarkStart w:id="47" w:name="z36"/>
      <w:bookmarkEnd w:id="4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8. Потребитель, допустивший залповый или аварийный сброс производственных сточных вод, немедленно сообщает об этом услугодателю в письменном виде или телефонограммой и принимает все необходимые меры для ликвидации последствий залпового или аварийного сброса производственных сточных вод.</w:t>
        <w:br/>
      </w:r>
      <w:bookmarkStart w:id="48" w:name="z37"/>
      <w:bookmarkEnd w:id="4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9. О случаях залпового или аварийного сброса производственных сточных вод потребителей, услугодатель сообщает территориальным подразделениям ведомства государственного органа в сфере санитарно-эпидемиологического благополучия населения в день их обнаружения.</w:t>
        <w:br/>
      </w:r>
      <w:bookmarkStart w:id="49" w:name="z38"/>
      <w:bookmarkEnd w:id="4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0. Прием поверхностных сточных вод в систему водоотведения производится услугодателем при технологической возможности системы и условии возмещения ему затрат на основании договора на прием поверхностных вод с потребителем, осуществляющим такой сбро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b1e6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b1e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b1e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b1e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2b1e6d"/>
    <w:rPr/>
  </w:style>
  <w:style w:type="character" w:styleId="InternetLink">
    <w:name w:val="Hyperlink"/>
    <w:basedOn w:val="DefaultParagraphFont"/>
    <w:uiPriority w:val="99"/>
    <w:semiHidden/>
    <w:unhideWhenUsed/>
    <w:rsid w:val="002b1e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1e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10</Words>
  <Characters>15450</Characters>
  <CharactersWithSpaces>18124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9:00Z</dcterms:created>
  <dc:creator>Director</dc:creator>
  <dc:description/>
  <dc:language>en-US</dc:language>
  <cp:lastModifiedBy>Director</cp:lastModifiedBy>
  <dcterms:modified xsi:type="dcterms:W3CDTF">2015-10-28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