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E8E9EB"/>
        <w:spacing w:lineRule="atLeast" w:line="450"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44444"/>
          <w:sz w:val="22"/>
          <w:szCs w:val="24"/>
        </w:rPr>
      </w:pPr>
      <w:r>
        <w:rPr>
          <w:rFonts w:cs="Arial" w:ascii="Arial" w:hAnsi="Arial"/>
          <w:b w:val="false"/>
          <w:bCs w:val="false"/>
          <w:color w:val="444444"/>
          <w:sz w:val="22"/>
          <w:szCs w:val="24"/>
        </w:rPr>
        <w:t>Об утверждении Правил пользования системами водоснабжения и водоотведения населенных пунктов</w:t>
      </w:r>
    </w:p>
    <w:p>
      <w:pPr>
        <w:pStyle w:val="NormalWeb"/>
        <w:shd w:val="clear" w:color="auto" w:fill="E8E9EB"/>
        <w:spacing w:lineRule="atLeast" w:line="285" w:beforeAutospacing="0" w:before="120" w:afterAutospacing="0" w:after="0"/>
        <w:textAlignment w:val="baseline"/>
        <w:rPr>
          <w:rFonts w:ascii="Arial" w:hAnsi="Arial" w:cs="Arial"/>
          <w:color w:val="666666"/>
          <w:spacing w:val="2"/>
          <w:sz w:val="18"/>
          <w:szCs w:val="20"/>
        </w:rPr>
      </w:pPr>
      <w:r>
        <w:rPr>
          <w:rFonts w:cs="Arial" w:ascii="Arial" w:hAnsi="Arial"/>
          <w:color w:val="666666"/>
          <w:spacing w:val="2"/>
          <w:sz w:val="18"/>
          <w:szCs w:val="20"/>
        </w:rPr>
        <w:t>Приказ Министра национальной экономики Республики Казахстан от 28 февраля 2015 года № 163. Зарегистрирован в Министерстве юстиции Республики Казахстан 9 апреля 2015 года № 10658</w:t>
      </w:r>
    </w:p>
    <w:p>
      <w:pPr>
        <w:pStyle w:val="Normal"/>
        <w:shd w:val="clear" w:color="auto" w:fill="FFFFFF"/>
        <w:spacing w:lineRule="atLeast" w:line="285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sz w:val="18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 xml:space="preserve">  </w:t>
      </w:r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В соответствии с </w:t>
      </w:r>
      <w:r>
        <w:fldChar w:fldCharType="begin"/>
      </w:r>
      <w:r>
        <w:rPr>
          <w:sz w:val="18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K030000481_" \l "z555"</w:instrText>
      </w:r>
      <w:r>
        <w:rPr>
          <w:sz w:val="18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9A1616"/>
          <w:spacing w:val="2"/>
          <w:sz w:val="18"/>
          <w:szCs w:val="20"/>
          <w:u w:val="single"/>
          <w:lang w:eastAsia="ru-RU"/>
        </w:rPr>
        <w:t>подпунктом 5)</w:t>
      </w:r>
      <w:r>
        <w:rPr>
          <w:sz w:val="18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статьи 37-1 Водного Кодекса Республики Казахстан от 9 июля 2003 года, </w:t>
      </w:r>
      <w:r>
        <w:rPr>
          <w:rFonts w:eastAsia="Times New Roman" w:cs="Courier New" w:ascii="Courier New" w:hAnsi="Courier New"/>
          <w:b/>
          <w:bCs/>
          <w:color w:val="000000"/>
          <w:spacing w:val="2"/>
          <w:sz w:val="18"/>
          <w:szCs w:val="20"/>
          <w:lang w:eastAsia="ru-RU"/>
        </w:rPr>
        <w:t>ПРИКАЗЫВАЮ</w:t>
      </w:r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:</w:t>
        <w:br/>
      </w:r>
      <w:bookmarkStart w:id="0" w:name="z1"/>
      <w:bookmarkEnd w:id="0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1. Утвердить прилагаемые </w:t>
      </w:r>
      <w:r>
        <w:fldChar w:fldCharType="begin"/>
      </w:r>
      <w:r>
        <w:rPr>
          <w:sz w:val="18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V1500010658" \l "z5"</w:instrText>
      </w:r>
      <w:r>
        <w:rPr>
          <w:sz w:val="18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9A1616"/>
          <w:spacing w:val="2"/>
          <w:sz w:val="18"/>
          <w:szCs w:val="20"/>
          <w:u w:val="single"/>
          <w:lang w:eastAsia="ru-RU"/>
        </w:rPr>
        <w:t>Правила</w:t>
      </w:r>
      <w:r>
        <w:rPr>
          <w:sz w:val="18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пользования системами водоснабжения и водоотведения населенных пунктов. </w:t>
        <w:br/>
      </w:r>
      <w:bookmarkStart w:id="1" w:name="z2"/>
      <w:bookmarkEnd w:id="1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2. Комитету по делам строительства, жилищно-коммунального хозяйства и управления земельными ресурсами Министерства национальной экономики Республики Казахстан обеспечить в установленном законодательством порядке: </w:t>
        <w:br/>
        <w:t>      1) государственную регистрацию настоящего приказа в Министерстве юстиции Республики Казахстан; </w:t>
        <w:br/>
        <w:t>      2) в течение десяти календарных дней после государственной регистрации настоящего приказа его направление на официальное опубликование в периодических печатных изданиях и в информационно- правовой системе «Әділет»; </w:t>
        <w:br/>
        <w:t>      3) размещение настоящего приказа на интернет-ресурсе Министерства национальной экономики Республики Казахстан. </w:t>
        <w:br/>
      </w:r>
      <w:bookmarkStart w:id="2" w:name="z3"/>
      <w:bookmarkEnd w:id="2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3. Контроль над исполнением настоящего приказа возложить на курирующего вице-министра национальной экономики Республики Казахстан. </w:t>
        <w:br/>
      </w:r>
      <w:bookmarkStart w:id="3" w:name="z4"/>
      <w:bookmarkEnd w:id="3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4. Настоящий приказ вводится в действие по истечении десяти календарных дней после дня его первого официального опубликования.</w:t>
      </w:r>
    </w:p>
    <w:p>
      <w:pPr>
        <w:pStyle w:val="Normal"/>
        <w:shd w:val="clear" w:color="auto" w:fill="FFFFFF"/>
        <w:spacing w:lineRule="atLeast" w:line="285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sz w:val="18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  </w:t>
      </w:r>
      <w:r>
        <w:rPr>
          <w:rFonts w:eastAsia="Times New Roman" w:cs="Courier New" w:ascii="Courier New" w:hAnsi="Courier New"/>
          <w:i/>
          <w:iCs/>
          <w:color w:val="000000"/>
          <w:spacing w:val="2"/>
          <w:sz w:val="18"/>
          <w:szCs w:val="20"/>
          <w:lang w:eastAsia="ru-RU"/>
        </w:rPr>
        <w:t>Министр                                    Е. Досаев</w:t>
      </w:r>
    </w:p>
    <w:p>
      <w:pPr>
        <w:pStyle w:val="Normal"/>
        <w:shd w:val="clear" w:color="auto" w:fill="FFFFFF"/>
        <w:spacing w:lineRule="atLeast" w:line="285" w:before="0" w:after="360"/>
        <w:jc w:val="right"/>
        <w:textAlignment w:val="baseline"/>
        <w:rPr>
          <w:rFonts w:ascii="Courier New" w:hAnsi="Courier New" w:eastAsia="Times New Roman" w:cs="Courier New"/>
          <w:color w:val="000000"/>
          <w:spacing w:val="2"/>
          <w:sz w:val="18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Утверждены           </w:t>
        <w:br/>
        <w:t>приказом Министра        </w:t>
        <w:br/>
        <w:t>национальной экономики     </w:t>
        <w:br/>
        <w:t>Республики Казахстан      </w:t>
        <w:br/>
        <w:t>от 28 февраля 2015 года № 163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jc w:val="center"/>
        <w:textAlignment w:val="baseline"/>
        <w:outlineLvl w:val="2"/>
        <w:rPr>
          <w:rFonts w:ascii="Courier New" w:hAnsi="Courier New" w:eastAsia="Times New Roman" w:cs="Courier New"/>
          <w:b/>
          <w:b/>
          <w:color w:val="1E1E1E"/>
          <w:szCs w:val="24"/>
          <w:lang w:eastAsia="ru-RU"/>
        </w:rPr>
      </w:pPr>
      <w:r>
        <w:rPr>
          <w:rFonts w:eastAsia="Times New Roman" w:cs="Courier New" w:ascii="Courier New" w:hAnsi="Courier New"/>
          <w:b/>
          <w:color w:val="1E1E1E"/>
          <w:szCs w:val="24"/>
          <w:lang w:eastAsia="ru-RU"/>
        </w:rPr>
        <w:t>Правила пользования системами водоснабжения и водоотведения населенных пунктов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textAlignment w:val="baseline"/>
        <w:outlineLvl w:val="2"/>
        <w:rPr>
          <w:rFonts w:ascii="Courier New" w:hAnsi="Courier New" w:eastAsia="Times New Roman" w:cs="Courier New"/>
          <w:b/>
          <w:b/>
          <w:color w:val="1E1E1E"/>
          <w:szCs w:val="24"/>
          <w:lang w:eastAsia="ru-RU"/>
        </w:rPr>
      </w:pPr>
      <w:r>
        <w:rPr>
          <w:rFonts w:eastAsia="Times New Roman" w:cs="Courier New" w:ascii="Courier New" w:hAnsi="Courier New"/>
          <w:b/>
          <w:color w:val="1E1E1E"/>
          <w:szCs w:val="24"/>
          <w:lang w:eastAsia="ru-RU"/>
        </w:rPr>
        <w:t>1. Общие положения</w:t>
      </w:r>
    </w:p>
    <w:p>
      <w:pPr>
        <w:pStyle w:val="Normal"/>
        <w:shd w:val="clear" w:color="auto" w:fill="FFFFFF"/>
        <w:spacing w:lineRule="atLeast" w:line="285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sz w:val="18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1. Настоящие Правила пользования системами водоснабжения и водоотведения населенных пунктов (далее – Правила) разработаны в соответствии с </w:t>
      </w:r>
      <w:r>
        <w:fldChar w:fldCharType="begin"/>
      </w:r>
      <w:r>
        <w:rPr>
          <w:sz w:val="18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K030000481_" \l "z555"</w:instrText>
      </w:r>
      <w:r>
        <w:rPr>
          <w:sz w:val="18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9A1616"/>
          <w:spacing w:val="2"/>
          <w:sz w:val="18"/>
          <w:szCs w:val="20"/>
          <w:u w:val="single"/>
          <w:lang w:eastAsia="ru-RU"/>
        </w:rPr>
        <w:t>подпунктом 5)</w:t>
      </w:r>
      <w:r>
        <w:rPr>
          <w:sz w:val="18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статьей 37-1 Водного Кодекса Республики Казахстан от 9 июля 2003 года и определяют порядок пользования системами водоснабжения и водоотведения населенных пунктов (далее – система водоснабжения и водоотведения).</w:t>
        <w:br/>
      </w:r>
      <w:bookmarkStart w:id="4" w:name="z8"/>
      <w:bookmarkEnd w:id="4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2. В настоящих Правилах используются следующие понятия:</w:t>
        <w:br/>
      </w:r>
      <w:bookmarkStart w:id="5" w:name="z9"/>
      <w:bookmarkEnd w:id="5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1) авария – повреждение или выход из строя систем водоснабжения и водоотведения или отдельных сооружений, оборудования, устройств, повлекшие прекращение либо существенное снижение объемов предоставляемых услуг по водоснабжению и водоотведению, качества питьевой воды и причинение ущерба здоровью населения, окружающей среде и имуществу физических и юридических лиц;</w:t>
        <w:br/>
      </w:r>
      <w:bookmarkStart w:id="6" w:name="z10"/>
      <w:bookmarkEnd w:id="6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2) питьевая вода – природная вода или вода после обработки, подаваемая через системы водоснабжения, предназначенная для удовлетворения питьевых, иных бытовых нужд человека и для производства пищевой продукции;</w:t>
        <w:br/>
      </w:r>
      <w:bookmarkStart w:id="7" w:name="z11"/>
      <w:bookmarkEnd w:id="7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3) контрольный колодец – последний колодец на сети водоотведения потребителя перед присоединением ее в систему водоотведения, предназначенный для отбора проб сточных вод потребителя и учета их объемов;</w:t>
        <w:br/>
      </w:r>
      <w:bookmarkStart w:id="8" w:name="z12"/>
      <w:bookmarkEnd w:id="8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4) прибор учета – техническое средство, предназначенное для измерения объема воды, имеющее нормированные метрологические характеристики, воспроизводящее и хранящее единицу физической величины в течение определенного интервала времени, и разрешенное к применению для коммерческого учета в порядке, установленном </w:t>
      </w:r>
      <w:r>
        <w:fldChar w:fldCharType="begin"/>
      </w:r>
      <w:r>
        <w:rPr>
          <w:sz w:val="18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Z000000053_" \l "z36"</w:instrText>
      </w:r>
      <w:r>
        <w:rPr>
          <w:sz w:val="18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9A1616"/>
          <w:spacing w:val="2"/>
          <w:sz w:val="18"/>
          <w:szCs w:val="20"/>
          <w:u w:val="single"/>
          <w:lang w:eastAsia="ru-RU"/>
        </w:rPr>
        <w:t>Законом</w:t>
      </w:r>
      <w:r>
        <w:rPr>
          <w:sz w:val="18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Республики Казахстан от 7 июня 2000 года «Об обеспечении единства измерений»;</w:t>
        <w:br/>
      </w:r>
      <w:bookmarkStart w:id="9" w:name="z13"/>
      <w:bookmarkEnd w:id="9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5) проверка приборов учета – совокупность операций, выполняемых представителем услугодателя для осмотра состояния приборов учета, определения и подтверждения его соответствия техническим требованиям, снятия показаний, а также определения наличия и целостности пломб на водомерном узле;</w:t>
        <w:br/>
      </w:r>
      <w:bookmarkStart w:id="10" w:name="z14"/>
      <w:bookmarkEnd w:id="10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6) субпотребитель – физическое или юридическое лицо, имеющее в собственности или на иных законных основаниях системы водоснабжения и водоотведения, присоединенные к системам водоснабжения и водоотведения потребителя, и пользующееся его системами на договорной основе;</w:t>
        <w:br/>
      </w:r>
      <w:bookmarkStart w:id="11" w:name="z15"/>
      <w:bookmarkEnd w:id="11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7) услугодатель – водохозяйственная организация (предприятие водоснабжения и водоотведения), осуществляющая полный технологический процесс водоснабжения и водоотведения и эксплуатирующая системы водоснабжения и водоотведения населенного пункта с целью оказания услуг потребителям по водоснабжению и водоотведению, а также осуществляющая технический надзор за состоянием систем водоснабжения и водоотведения потребителей, регулирующая и контролирующая развитие систем водоснабжения и водоотведения населенного пункта в целом;</w:t>
        <w:br/>
      </w:r>
      <w:bookmarkStart w:id="12" w:name="z16"/>
      <w:bookmarkEnd w:id="12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8) локальные очистные сооружения – совокупность сооружений и устройств потребителя, предназначенных для очистки собственных сточных вод перед их сбросом в систему водоотведения;</w:t>
        <w:br/>
      </w:r>
      <w:bookmarkStart w:id="13" w:name="z17"/>
      <w:bookmarkEnd w:id="13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9) граница раздела эксплуатационной ответственности – линия раздела элементов систем водоснабжения и водоотведения по признаку обязанностей (ответственности за их эксплуатацию), устанавливаемая соглашением сторон. При отсутствии такого соглашения граница эксплуатационной ответственности устанавливается по границе раздела балансовой принадлежности;</w:t>
        <w:br/>
      </w:r>
      <w:bookmarkStart w:id="14" w:name="z18"/>
      <w:bookmarkEnd w:id="14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10) сети водоотведения – система трубопроводов, коллекторов, каналов и сооружений на них, предназначенная для водоотведения;</w:t>
        <w:br/>
      </w:r>
      <w:bookmarkStart w:id="15" w:name="z19"/>
      <w:bookmarkEnd w:id="15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11) выпуск в систему водоотведения – трубопровод от здания или сооружения до первого колодца на сети водоотведения;</w:t>
        <w:br/>
      </w:r>
      <w:bookmarkStart w:id="16" w:name="z20"/>
      <w:bookmarkEnd w:id="16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12) ввод водопровода – трубопровод от распределительной сети водоснабжения, включая колодец с запорной арматурой в точке подключения, до первой задвижки в здании;</w:t>
        <w:br/>
      </w:r>
      <w:bookmarkStart w:id="17" w:name="z21"/>
      <w:bookmarkEnd w:id="17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13) норма водопотребления – расчетное количество воды для удовлетворения суточной потребности одного человека, животных личного подсобного хозяйства или на единицу поливной площади в конкретном населенном пункте;</w:t>
        <w:br/>
      </w:r>
      <w:bookmarkStart w:id="18" w:name="z22"/>
      <w:bookmarkEnd w:id="18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14) лимит водопотребления (водоотведения) – установленный потребителю максимальный объем водопотребления (водоотведения) на определенный период времени;</w:t>
        <w:br/>
      </w:r>
      <w:bookmarkStart w:id="19" w:name="z23"/>
      <w:bookmarkEnd w:id="19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15) сети водоснабжения – система трубопроводов и сооружений на них, предназначенных для водоснабжения;</w:t>
        <w:br/>
      </w:r>
      <w:bookmarkStart w:id="20" w:name="z24"/>
      <w:bookmarkEnd w:id="20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16) граница раздела балансовой принадлежности - линия раздела элементов систем водоснабжения и водоотведения между владельцами по признаку собственности, хозяйственного ведения или оперативного управления;</w:t>
        <w:br/>
      </w:r>
      <w:bookmarkStart w:id="21" w:name="z25"/>
      <w:bookmarkEnd w:id="21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17) потребитель – физическое или юридическое лицо, имеющее в собственности или на иных законных основаниях системы водоснабжения и водоотведения, присоединенных к системам водоснабжения и водоотведения, и пользующееся услугами по водоснабжению и водоотведению услугодателя на договорной основе.</w:t>
        <w:br/>
      </w:r>
      <w:bookmarkStart w:id="22" w:name="z26"/>
      <w:bookmarkEnd w:id="22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3. Предоставление потребителям услуг по водоснабжению и водоотведению осуществляется непрерывно. Ограничение и регулирование режима предоставления услуг по водоснабжению и водоотведению производятся в порядке, установленном </w:t>
      </w:r>
      <w:r>
        <w:fldChar w:fldCharType="begin"/>
      </w:r>
      <w:r>
        <w:rPr>
          <w:sz w:val="18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K030000481_" \l "z92"</w:instrText>
      </w:r>
      <w:r>
        <w:rPr>
          <w:sz w:val="18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9A1616"/>
          <w:spacing w:val="2"/>
          <w:sz w:val="18"/>
          <w:szCs w:val="20"/>
          <w:u w:val="single"/>
          <w:lang w:eastAsia="ru-RU"/>
        </w:rPr>
        <w:t>Водным Кодексом</w:t>
      </w:r>
      <w:r>
        <w:rPr>
          <w:sz w:val="18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Республики Казахстан от 9 июля 2003 года.</w:t>
        <w:br/>
      </w:r>
      <w:bookmarkStart w:id="23" w:name="z27"/>
      <w:bookmarkEnd w:id="23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4. При предоставлении услуг по питьевому водоснабжению устанавливается приоритетность обеспечения населения питьевой водой в необходимом количестве и гарантированного </w:t>
      </w:r>
      <w:r>
        <w:fldChar w:fldCharType="begin"/>
      </w:r>
      <w:r>
        <w:rPr>
          <w:sz w:val="18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P080000456_" \l "z4"</w:instrText>
      </w:r>
      <w:r>
        <w:rPr>
          <w:sz w:val="18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9A1616"/>
          <w:spacing w:val="2"/>
          <w:sz w:val="18"/>
          <w:szCs w:val="20"/>
          <w:u w:val="single"/>
          <w:lang w:eastAsia="ru-RU"/>
        </w:rPr>
        <w:t>качества</w:t>
      </w:r>
      <w:r>
        <w:rPr>
          <w:sz w:val="18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.</w:t>
        <w:br/>
      </w:r>
      <w:bookmarkStart w:id="24" w:name="z28"/>
      <w:bookmarkEnd w:id="24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5. Не допускаются к эксплуатации системы водоснабжения и водоотведения потребителей, присоединенные с нарушением технических условий услугодателя или при их отсутствии, а также системы водоснабжения и водоотведения потребителей - юридических лиц, используемые без договора на услуги по водоснабжению и водоотведению после истечения срока заключения договора, установленного в пункте 9 настоящих Правил.</w:t>
        <w:br/>
      </w:r>
      <w:bookmarkStart w:id="25" w:name="z29"/>
      <w:bookmarkEnd w:id="25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6. Определение объемов предоставленных потребителям услуг по водоснабжению и водоотведению осуществляется по </w:t>
      </w:r>
      <w:r>
        <w:fldChar w:fldCharType="begin"/>
      </w:r>
      <w:r>
        <w:rPr>
          <w:sz w:val="18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V1100007257" \l "z7"</w:instrText>
      </w:r>
      <w:r>
        <w:rPr>
          <w:sz w:val="18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9A1616"/>
          <w:spacing w:val="2"/>
          <w:sz w:val="18"/>
          <w:szCs w:val="20"/>
          <w:u w:val="single"/>
          <w:lang w:eastAsia="ru-RU"/>
        </w:rPr>
        <w:t>Методике</w:t>
      </w:r>
      <w:r>
        <w:rPr>
          <w:sz w:val="18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расчета объемов представленных услуг по водоснабжению и водоотведению, утвержденной приказом Председателя Агентства Республики Казахстан по делам строительства и жилищно-коммунального хозяйства от 26 сентября 2011 года, зарегистрированным в Реестре государственной регистрации нормативных правовых актов под № 7257.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1E1E1E"/>
          <w:szCs w:val="24"/>
          <w:lang w:eastAsia="ru-RU"/>
        </w:rPr>
      </w:pPr>
      <w:r>
        <w:rPr>
          <w:rFonts w:eastAsia="Times New Roman" w:cs="Courier New" w:ascii="Courier New" w:hAnsi="Courier New"/>
          <w:b/>
          <w:color w:val="1E1E1E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textAlignment w:val="baseline"/>
        <w:outlineLvl w:val="2"/>
        <w:rPr>
          <w:rFonts w:ascii="Courier New" w:hAnsi="Courier New" w:eastAsia="Times New Roman" w:cs="Courier New"/>
          <w:b/>
          <w:b/>
          <w:color w:val="1E1E1E"/>
          <w:szCs w:val="24"/>
          <w:lang w:eastAsia="ru-RU"/>
        </w:rPr>
      </w:pPr>
      <w:r>
        <w:rPr>
          <w:rFonts w:eastAsia="Times New Roman" w:cs="Courier New" w:ascii="Courier New" w:hAnsi="Courier New"/>
          <w:b/>
          <w:color w:val="1E1E1E"/>
          <w:szCs w:val="24"/>
          <w:lang w:eastAsia="ru-RU"/>
        </w:rPr>
        <w:t>2. Порядок пользования системами водоснабжения и водоотведен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textAlignment w:val="baseline"/>
        <w:outlineLvl w:val="2"/>
        <w:rPr>
          <w:rFonts w:ascii="Courier New" w:hAnsi="Courier New" w:eastAsia="Times New Roman" w:cs="Courier New"/>
          <w:b/>
          <w:b/>
          <w:color w:val="1E1E1E"/>
          <w:szCs w:val="24"/>
          <w:lang w:eastAsia="ru-RU"/>
        </w:rPr>
      </w:pPr>
      <w:r>
        <w:rPr>
          <w:rFonts w:eastAsia="Times New Roman" w:cs="Courier New" w:ascii="Courier New" w:hAnsi="Courier New"/>
          <w:b/>
          <w:color w:val="1E1E1E"/>
          <w:szCs w:val="24"/>
          <w:lang w:eastAsia="ru-RU"/>
        </w:rPr>
        <w:t>Параграф 1. Порядок предоставления, ограничения и прекращения услуг по водоснабжению и водоотведению</w:t>
      </w:r>
    </w:p>
    <w:p>
      <w:pPr>
        <w:pStyle w:val="Normal"/>
        <w:shd w:val="clear" w:color="auto" w:fill="FFFFFF"/>
        <w:spacing w:lineRule="atLeast" w:line="285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sz w:val="18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7. Услуги по водоснабжению и водоотведению предоставляются на основании заключенного договора между услугодателем и потребителем, составленного в соответствии с </w:t>
      </w:r>
      <w:r>
        <w:fldChar w:fldCharType="begin"/>
      </w:r>
      <w:r>
        <w:rPr>
          <w:sz w:val="18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V1500011254" \l "z297"</w:instrText>
      </w:r>
      <w:r>
        <w:rPr>
          <w:sz w:val="18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9A1616"/>
          <w:spacing w:val="2"/>
          <w:sz w:val="18"/>
          <w:szCs w:val="20"/>
          <w:u w:val="single"/>
          <w:lang w:eastAsia="ru-RU"/>
        </w:rPr>
        <w:t>типовым договором</w:t>
      </w:r>
      <w:r>
        <w:rPr>
          <w:sz w:val="18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на предоставление услуг по водоснабжению и водоотведению, утверждаемым в соответствии с </w:t>
      </w:r>
      <w:r>
        <w:fldChar w:fldCharType="begin"/>
      </w:r>
      <w:r>
        <w:rPr>
          <w:sz w:val="18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Z980000272_" \l "z134"</w:instrText>
      </w:r>
      <w:r>
        <w:rPr>
          <w:sz w:val="18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9A1616"/>
          <w:spacing w:val="2"/>
          <w:sz w:val="18"/>
          <w:szCs w:val="20"/>
          <w:u w:val="single"/>
          <w:lang w:eastAsia="ru-RU"/>
        </w:rPr>
        <w:t>пунктом 8)</w:t>
      </w:r>
      <w:r>
        <w:rPr>
          <w:sz w:val="18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статьей 7 Закона Республики Казахстан от 9 июля 1998 года «О естественных монополиях и регулируемых рынках Республики Казахстан». </w:t>
        <w:br/>
      </w:r>
      <w:bookmarkStart w:id="26" w:name="z33"/>
      <w:bookmarkEnd w:id="26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8. Договор на предоставление услуг по водоснабжению и водоотведению с потребителем – физическим лицом, считается заключенным со дня его подключения к системам водоснабжения и водоотведения.</w:t>
        <w:br/>
      </w:r>
      <w:bookmarkStart w:id="27" w:name="z34"/>
      <w:bookmarkEnd w:id="27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9. Договор на предоставление услуг по водоснабжению и водоотведению с потребителем - юридическим лицом, заключается в течение десяти календарных дней с момента ввода в эксплуатацию систем водоснабжения и водоотведения потребителя, отвечающих требованиям технических условий услугодателя.</w:t>
        <w:br/>
      </w:r>
      <w:bookmarkStart w:id="28" w:name="z35"/>
      <w:bookmarkEnd w:id="28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10. Действие договора на предоставление услуг по водоснабжению и водоотведению с потребителем - юридическим лицом распространяется на все время фактического пользования услугами водоснабжения и водоотведения с момента ввода в эксплуатацию.</w:t>
        <w:br/>
      </w:r>
      <w:bookmarkStart w:id="29" w:name="z36"/>
      <w:bookmarkEnd w:id="29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11. Для заключения с услугодателем договора на услуги по водоснабжению и водоотведению, потребителем - юридическим лицом предоставляются:</w:t>
        <w:br/>
        <w:t>     государственный акт о приемке присоединяемого объекта в эксплуатацию;</w:t>
        <w:br/>
        <w:t>      данные о субпотребителях и их объектах водоснабжения и водоотведения (при их наличии);</w:t>
        <w:br/>
        <w:t>      сведения об объемах водопотребления и водоотведения субпотребителей (при их наличии);</w:t>
        <w:br/>
        <w:t>      данные, являющиеся основанием для расчета объемов водопотребления и водоотведения.</w:t>
        <w:br/>
        <w:t>      Предприятия, в состав продукции которых входит вода из системы водоснабжения, использующие воду для технологических нужд предприятия, имеющие локальные очистные сооружения наряду с требованиями, указанными в настоящем пункте, предоставляют услугодателю:</w:t>
        <w:br/>
        <w:t>      проектные величины допустимой концентрации вредных веществ в сточных водах до и после прохождения локальных очистных сооружений на выпусках в систему водоотведения по среднему и максимальному количеству загрязняющих веществ;</w:t>
        <w:br/>
        <w:t>      пояснительную записку с обоснованием необходимого количества и качества используемой воды и сбрасываемых сточных вод.</w:t>
        <w:br/>
      </w:r>
      <w:bookmarkStart w:id="30" w:name="z37"/>
      <w:bookmarkEnd w:id="30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12. При получении заявки потребителя – юридического лица на заключение договора на представление услуг по водоснабжению и водоотведению, а также при письменном уведомлении об изменении данных об объектах потребителя, услугодатель в течение пяти рабочих дней проводит о</w:t>
      </w:r>
      <w:bookmarkStart w:id="31" w:name="_GoBack"/>
      <w:bookmarkEnd w:id="31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бследование систем водоснабжения и водоотведения потребителя.</w:t>
        <w:br/>
      </w:r>
      <w:bookmarkStart w:id="32" w:name="z38"/>
      <w:bookmarkEnd w:id="32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13. При переходе объекта к новому владельцу, для заключения договора на представление услуг по водоснабжению и водоотведению потребитель обращается к услугодателю в течение десяти календарных дней со дня государственной регистрации права собственности.</w:t>
        <w:br/>
      </w:r>
      <w:bookmarkStart w:id="33" w:name="z39"/>
      <w:bookmarkEnd w:id="33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14. При заключении договора с потребителем – юридическим лицом, услугодателем составляются следующие приложения к нему:</w:t>
        <w:br/>
        <w:t>      акт границ раздела эксплуатационной ответственности услугодателя и потребителя, подписываемый обеими сторонами;</w:t>
        <w:br/>
        <w:t>      расчет объемов водопотребления, выполненный на основании данных обследования объектов потребителя;</w:t>
        <w:br/>
        <w:t>      расчет объемов водоотведения, допускаемых к сбросу в системы водоотведения;</w:t>
        <w:br/>
        <w:t>      качественный состав </w:t>
      </w:r>
      <w:r>
        <w:fldChar w:fldCharType="begin"/>
      </w:r>
      <w:r>
        <w:rPr>
          <w:sz w:val="18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P090000788_" \l "z26"</w:instrText>
      </w:r>
      <w:r>
        <w:rPr>
          <w:sz w:val="18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9A1616"/>
          <w:spacing w:val="2"/>
          <w:sz w:val="18"/>
          <w:szCs w:val="20"/>
          <w:u w:val="single"/>
          <w:lang w:eastAsia="ru-RU"/>
        </w:rPr>
        <w:t>сточных вод</w:t>
      </w:r>
      <w:r>
        <w:rPr>
          <w:sz w:val="18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, подлежащих сбросу в системы водоотведения потребителя, рассчитанный в соответствии с требованиями  </w:t>
      </w:r>
      <w:r>
        <w:fldChar w:fldCharType="begin"/>
      </w:r>
      <w:r>
        <w:rPr>
          <w:sz w:val="18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K030000481_" \l "z110"</w:instrText>
      </w:r>
      <w:r>
        <w:rPr>
          <w:sz w:val="18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9A1616"/>
          <w:spacing w:val="2"/>
          <w:sz w:val="18"/>
          <w:szCs w:val="20"/>
          <w:u w:val="single"/>
          <w:lang w:eastAsia="ru-RU"/>
        </w:rPr>
        <w:t>Водного кодекса</w:t>
      </w:r>
      <w:r>
        <w:rPr>
          <w:sz w:val="18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Республики Казахстан от 9 июля 2003 года и  </w:t>
      </w:r>
      <w:r>
        <w:fldChar w:fldCharType="begin"/>
      </w:r>
      <w:r>
        <w:rPr>
          <w:sz w:val="18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K070000212_" \l "z1004"</w:instrText>
      </w:r>
      <w:r>
        <w:rPr>
          <w:sz w:val="18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9A1616"/>
          <w:spacing w:val="2"/>
          <w:sz w:val="18"/>
          <w:szCs w:val="20"/>
          <w:u w:val="single"/>
          <w:lang w:eastAsia="ru-RU"/>
        </w:rPr>
        <w:t>Экологического кодекса</w:t>
      </w:r>
      <w:r>
        <w:rPr>
          <w:sz w:val="18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Республики Казахстан от 9 января 2007 года.</w:t>
        <w:br/>
      </w:r>
      <w:bookmarkStart w:id="34" w:name="z40"/>
      <w:bookmarkEnd w:id="34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15. При пользовании системами водоснабжения и водоотведения не допускается:</w:t>
        <w:br/>
        <w:t>      складывать над сетями водоснабжения и водоотведения и сооружениями на них различные материалы и предметы, накапливать мусор;</w:t>
        <w:br/>
        <w:t>      сооружать над сетями водоснабжения и водоотведения и сооружениями на них постоянные и временные постройки;</w:t>
        <w:br/>
        <w:t>      без согласования с услугодателем выполнять работы на сетях водоснабжения и водоотведения;</w:t>
        <w:br/>
        <w:t>      открывать краны на внутренней водопроводной системе для постоянного протекания воды на излив;</w:t>
        <w:br/>
        <w:t>      использовать питьевую воду для охлаждения оборудования по прямоточной схеме;</w:t>
        <w:br/>
        <w:t>      поить домашних животных, стирать, мыть автомашины и предметы быта у водоразборных колонок, подключать к ним трубы и шланги, а также производить другие действия, противоречащие требованиям </w:t>
      </w:r>
      <w:r>
        <w:fldChar w:fldCharType="begin"/>
      </w:r>
      <w:r>
        <w:rPr>
          <w:sz w:val="18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V1500010774" \l "z6"</w:instrText>
      </w:r>
      <w:r>
        <w:rPr>
          <w:sz w:val="18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9A1616"/>
          <w:spacing w:val="2"/>
          <w:sz w:val="18"/>
          <w:szCs w:val="20"/>
          <w:u w:val="single"/>
          <w:lang w:eastAsia="ru-RU"/>
        </w:rPr>
        <w:t>Санитарных правил</w:t>
      </w:r>
      <w:r>
        <w:rPr>
          <w:sz w:val="18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«Санитарно–эпидемиологические требования к водоисточникам, местам водозабора для хозяйственно–питьевых целей, хозяйственно–питьевому водоснабжению и местам культурно–бытового водопользования и безопасности водных объектов» утверждаемых, в соответствии с </w:t>
      </w:r>
      <w:r>
        <w:fldChar w:fldCharType="begin"/>
      </w:r>
      <w:r>
        <w:rPr>
          <w:sz w:val="18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K090000193_" \l "z1478"</w:instrText>
      </w:r>
      <w:r>
        <w:rPr>
          <w:sz w:val="18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9A1616"/>
          <w:spacing w:val="2"/>
          <w:sz w:val="18"/>
          <w:szCs w:val="20"/>
          <w:u w:val="single"/>
          <w:lang w:eastAsia="ru-RU"/>
        </w:rPr>
        <w:t>пунктом 6</w:t>
      </w:r>
      <w:r>
        <w:rPr>
          <w:sz w:val="18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статьи 144 Кодекса Республики Казахстан «О здоровье народа и системе здравоохранения»;</w:t>
        <w:br/>
        <w:t>      подключать временные водопроводные линии к стоякам водоразборов и гидрантов;</w:t>
        <w:br/>
        <w:t>      сбрасывать снег и сколы льда в сети водоотведения.</w:t>
        <w:br/>
      </w:r>
      <w:bookmarkStart w:id="35" w:name="z41"/>
      <w:bookmarkEnd w:id="35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16. Пользование временными сетями водоснабжения допускается на срок до 1 года, со дня подключения к временным сетям.</w:t>
        <w:br/>
      </w:r>
      <w:bookmarkStart w:id="36" w:name="z42"/>
      <w:bookmarkEnd w:id="36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17. При использовании питьевой воды на полив зеленых насаждений, территорий, дорог, тротуаров и проездов, мытье улиц и площадей, в соответствии с </w:t>
      </w:r>
      <w:r>
        <w:fldChar w:fldCharType="begin"/>
      </w:r>
      <w:r>
        <w:rPr>
          <w:sz w:val="18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P1400001217" \l "z16"</w:instrText>
      </w:r>
      <w:r>
        <w:rPr>
          <w:sz w:val="18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9A1616"/>
          <w:spacing w:val="2"/>
          <w:sz w:val="18"/>
          <w:szCs w:val="20"/>
          <w:u w:val="single"/>
          <w:lang w:eastAsia="ru-RU"/>
        </w:rPr>
        <w:t>разрешением</w:t>
      </w:r>
      <w:r>
        <w:rPr>
          <w:sz w:val="18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на специальное водопользование, время поливки, места подключения специальных поливочных устройств или пунктов забора воды, устраиваемые потребителем, устанавливаются услугодателем.</w:t>
        <w:br/>
        <w:t>      При этом сети, подводящие воду для полива, оснащаются приборами учета и запорными вентилями в месте подключения к сетям водоснабжения.</w:t>
        <w:br/>
      </w:r>
      <w:bookmarkStart w:id="37" w:name="z43"/>
      <w:bookmarkEnd w:id="37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18. Пользование вновь построенными системами водоснабжения, а также системами водоснабжения, на которых проводились ремонтные работы, допускается после проведения промывки и дезинфекции систем.</w:t>
        <w:br/>
      </w:r>
      <w:bookmarkStart w:id="38" w:name="z44"/>
      <w:bookmarkEnd w:id="38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19. Сточные воды, сбрасываемые в систему водоотведения, подлежат очистке на очистных сооружениях населенного пункта.</w:t>
        <w:br/>
      </w:r>
      <w:bookmarkStart w:id="39" w:name="z45"/>
      <w:bookmarkEnd w:id="39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20. Встроенные, пристроенные к жилым домам (жилым зданиям) помещения потребителей, сбрасывающих производственные сточные воды, оборудуются самостоятельным выпуском в систему водоотведения.</w:t>
        <w:br/>
      </w:r>
      <w:bookmarkStart w:id="40" w:name="z46"/>
      <w:bookmarkEnd w:id="40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21. Работы по подключению и ввод в эксплуатацию вновь построенных сетей водоснабжения и водоотведения к системам водоснабжения и водоотведения населенного пункта выполняются услугодателем или под его техническим надзором.</w:t>
        <w:br/>
      </w:r>
      <w:bookmarkStart w:id="41" w:name="z47"/>
      <w:bookmarkEnd w:id="41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22. Переустройство систем водоснабжения и водоотведения потребителя производится при наличии согласования услугодателя. В течение десяти рабочих дней услугодателем вносятся соответствующие изменения в акт границ раздела эксплуатационной ответственности, расчеты объемов водопотребления и водоотведения потребителя.</w:t>
        <w:br/>
      </w:r>
      <w:bookmarkStart w:id="42" w:name="z48"/>
      <w:bookmarkEnd w:id="42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23. Гидранты и краны, подключенные до приборов учета, а также при наличии в водомерном узле потребителя обводной линии, запорная арматура на ней пломбируется представителем услугодателя в закрытом состоянии.</w:t>
        <w:br/>
      </w:r>
      <w:bookmarkStart w:id="43" w:name="z49"/>
      <w:bookmarkEnd w:id="43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24. Снятие пломб с запорной арматуры обводной линии, гидрантов и кранов без согласования с услугодателем не допускается, кроме случаев тушения пожаров.</w:t>
        <w:br/>
      </w:r>
      <w:bookmarkStart w:id="44" w:name="z50"/>
      <w:bookmarkEnd w:id="44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25. Услугодатель проводит плановые обследования систем водоснабжения и водоотведения потребителя и анализы стоков из них. </w:t>
        <w:br/>
        <w:t>      Примечание. Услугодатель за 15 календарных дней сообщает потребителю о проведении плановых обследований. </w:t>
        <w:br/>
      </w:r>
      <w:bookmarkStart w:id="45" w:name="z51"/>
      <w:bookmarkEnd w:id="45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26. Потребитель обеспечивает доступ представителей услугодателя для осмотра систем водоснабжения и водоотведения, проверки приборов учета и пломб на обводной линии, отбора проб из контрольных колодцев, а также к осмотру и проведению эксплуатационных работ на системах водоснабжения и водоотведения, проходящих по территории потребителя.</w:t>
        <w:br/>
      </w:r>
      <w:bookmarkStart w:id="46" w:name="z52"/>
      <w:bookmarkEnd w:id="46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27. О произведенных действиях и обнаруженных во время осмотра фактах нарушений порядка пользования на системах водоснабжения и водоотведения потребителя, представителем услугодателя составляется соответствующий акт, подписываемый обеими сторонами.</w:t>
        <w:br/>
        <w:t>      В случае отказа потребителя или его представителя от подписи, акт подписывается представителем услугодателя и представителем территориального подразделения </w:t>
      </w:r>
      <w:r>
        <w:fldChar w:fldCharType="begin"/>
      </w:r>
      <w:r>
        <w:rPr>
          <w:sz w:val="18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V1400009783" \l "z12"</w:instrText>
      </w:r>
      <w:r>
        <w:rPr>
          <w:sz w:val="18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9A1616"/>
          <w:spacing w:val="2"/>
          <w:sz w:val="18"/>
          <w:szCs w:val="20"/>
          <w:u w:val="single"/>
          <w:lang w:eastAsia="ru-RU"/>
        </w:rPr>
        <w:t>ведомства</w:t>
      </w:r>
      <w:r>
        <w:rPr>
          <w:sz w:val="18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государственного органа в сфере санитарно-эпидемиологического благополучия населения.</w:t>
        <w:br/>
        <w:t>      Акты о недопуске представителя услугодателя к системам водоснабжения и водоотведения потребителя для проведения осмотра, отбора проб воды, и осуществления иных действий, входящих в его компетенцию, при отказе от подписи потребителем (его представителем) подписываются представителем услугодателя.</w:t>
        <w:br/>
      </w:r>
      <w:bookmarkStart w:id="47" w:name="z53"/>
      <w:bookmarkEnd w:id="47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28. Обо всех повреждениях или неисправностях на используемых системах водоснабжения и водоотведения в пределах раздела границ эксплуатационной ответственности, которые могут повлечь загрязнение питьевой воды, окружающей среды, нарушение работы систем водоснабжения и водоотведения и нанести ущерб здоровью населения, потребитель немедленно сообщает услугодателю.</w:t>
        <w:br/>
      </w:r>
      <w:bookmarkStart w:id="48" w:name="z54"/>
      <w:bookmarkEnd w:id="48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29. О случаях ухудшения качества воды в источнике питьевого водоснабжения, авариях на сетях водоснабжения и водоотведения, услугодатель в течение суток незамедлительно уведомляет территориальное подразделение ведомства государственного органа в сфере санитарно-эпидемиологического благополучия населения.</w:t>
        <w:br/>
      </w:r>
      <w:bookmarkStart w:id="49" w:name="z55"/>
      <w:bookmarkEnd w:id="49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30. Услугодатель частично или полностью прекращает предоставление услуг по водоснабжению и водоотведению, с уведомлением потребителя не менее чем за три календарных дня, в случаях:</w:t>
        <w:br/>
        <w:t>      1) проведения услугодателем планово-предупредительного ремонта, работ по обслуживанию систем водоснабжения и водоотведения, дезинфекции сетей водоснабжения, к которым присоединен потребитель, а также для производства работ по присоединению новых систем водоснабжения и водоотведения;</w:t>
        <w:br/>
        <w:t>      2) неоплаты потребителем, в установленные сроки, в полном объеме услуг по договору на услуги по водоснабжению и водоотведению, утвержденным в соответствии с </w:t>
      </w:r>
      <w:r>
        <w:fldChar w:fldCharType="begin"/>
      </w:r>
      <w:r>
        <w:rPr>
          <w:sz w:val="18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Z980000272_" \l "z8"</w:instrText>
      </w:r>
      <w:r>
        <w:rPr>
          <w:sz w:val="18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9A1616"/>
          <w:spacing w:val="2"/>
          <w:sz w:val="18"/>
          <w:szCs w:val="20"/>
          <w:u w:val="single"/>
          <w:lang w:eastAsia="ru-RU"/>
        </w:rPr>
        <w:t>Законом</w:t>
      </w:r>
      <w:r>
        <w:rPr>
          <w:sz w:val="18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Республики Казахстан от 9 июля 1998 года «О естественных монополиях и регулируемых рынках Республики Казахстан»;</w:t>
        <w:br/>
        <w:t>      3) неудовлетворительного технического состояния систем водоснабжения и водоотведения потребителя и невыполнения письменных требований услугодателя по устранению выявленных неисправностей и нарушений.</w:t>
        <w:br/>
        <w:t>      Частичное или полное прекращение предоставления услуг по водоснабжению и водоотведению по основаниям, предусмотренным настоящим пунктом, не отражается на качестве предоставления услуг другим потребителям.</w:t>
        <w:br/>
      </w:r>
      <w:bookmarkStart w:id="50" w:name="z56"/>
      <w:bookmarkEnd w:id="50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31. Возобновление (восстановление объемов) предоставления услуг по водоснабжению и водоотведению, прекращенных по основаниям, предусмотренным пунктом 30 Правил, производится в день устранения нарушений или работ, приведших к частичному или полному прекращению предоставления услуг.</w:t>
        <w:br/>
      </w:r>
      <w:bookmarkStart w:id="51" w:name="z57"/>
      <w:bookmarkEnd w:id="51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32. Услугодатель, частично или полностью прекращает или ограничивает предоставление услуг по водоснабжению и водоотведению, без предупреждения потребителя, но с немедленным его уведомлением, в случаях:</w:t>
        <w:br/>
        <w:t>      1) аварийного прекращения энергоснабжения объектов водоснабжения и водоотведения;</w:t>
        <w:br/>
        <w:t>      2) аварий на системах водоснабжения и водоотведения.</w:t>
        <w:br/>
      </w:r>
      <w:bookmarkStart w:id="52" w:name="z58"/>
      <w:bookmarkEnd w:id="52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33. При полном прекращении предоставления услуг по водоснабжению и водоотведению по основаниям, предусмотренным пунктом 32 Правил, услугодатель принимает меры по организации временного водоснабжения населения (подвоз воды) для удовлетворения их коммунально-бытовых нужд, до момента возобновления предоставления услуг по водоснабжению и водоотведению в постоянном режиме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textAlignment w:val="baseline"/>
        <w:outlineLvl w:val="2"/>
        <w:rPr>
          <w:rFonts w:ascii="Courier New" w:hAnsi="Courier New" w:eastAsia="Times New Roman" w:cs="Courier New"/>
          <w:b/>
          <w:b/>
          <w:color w:val="1E1E1E"/>
          <w:szCs w:val="24"/>
          <w:lang w:eastAsia="ru-RU"/>
        </w:rPr>
      </w:pPr>
      <w:r>
        <w:rPr>
          <w:rFonts w:eastAsia="Times New Roman" w:cs="Courier New" w:ascii="Courier New" w:hAnsi="Courier New"/>
          <w:b/>
          <w:color w:val="1E1E1E"/>
          <w:szCs w:val="24"/>
          <w:lang w:eastAsia="ru-RU"/>
        </w:rPr>
        <w:t>Параграф 2. Порядок определения границ раздела эксплуатационной ответственности при пользовании системами водоснабжения и водоотведения</w:t>
      </w:r>
    </w:p>
    <w:p>
      <w:pPr>
        <w:pStyle w:val="Normal"/>
        <w:shd w:val="clear" w:color="auto" w:fill="FFFFFF"/>
        <w:spacing w:lineRule="atLeast" w:line="285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sz w:val="18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34. Услугодатель и потребитель обслуживают системы водоснабжения и водоотведения и обеспечивают их нормальное техническое состояние каждый в пределах своих границ раздела эксплуатационной ответственности.</w:t>
        <w:br/>
      </w:r>
      <w:bookmarkStart w:id="53" w:name="z61"/>
      <w:bookmarkEnd w:id="53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35. Эксплуатационная ответственность включает в себя, для услугодателя:</w:t>
        <w:br/>
        <w:t>      проведение планово-предупредительных работ на системах водоснабжения и водоотведения в течение года;</w:t>
        <w:br/>
        <w:t>      мероприятия по подготовке систем водоснабжения и водоотведения к зимнему периоду;</w:t>
        <w:br/>
        <w:t>      проведение ремонтных и профилактических работ на системах водоснабжения и водоотведения;</w:t>
        <w:br/>
        <w:t>      ликвидацию аварий и устранение утечек вод;</w:t>
        <w:br/>
        <w:t>      контроль за качеством сточных вод, сбрасываемых в системы водоотведения;</w:t>
        <w:br/>
        <w:t>      мероприятия по снижению аварийности, технических потерь и нерационального использования воды;</w:t>
        <w:br/>
        <w:t>      восстановление нарушенного благоустройства после проведенных работ на системах водоснабжения и водоотведения;</w:t>
        <w:br/>
        <w:t>      для потребителя:</w:t>
        <w:br/>
        <w:t>      обеспечение содержания систем водоснабжения и водоотведения в надлежащем техническом состоянии;</w:t>
        <w:br/>
        <w:t>      обеспечение целостности систем водоснабжения и водоотведения;</w:t>
        <w:br/>
        <w:t>      мероприятия по подготовке систем водоснабжения и водоотведения к зимнему периоду;</w:t>
        <w:br/>
        <w:t>      восстановление нарушенного благоустройства после проведенных работ на системах водоснабжения и водоотведения.</w:t>
        <w:br/>
      </w:r>
      <w:bookmarkStart w:id="54" w:name="z62"/>
      <w:bookmarkEnd w:id="54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36. Потребитель в пределах границ раздела эксплуатационной ответственности обеспечивает подготовку систем водоснабжения и водоотведения к зимнему периоду и осуществляет следующие работы:</w:t>
        <w:br/>
        <w:t>      ликвидацию всех явных и скрытых утечек воды;</w:t>
        <w:br/>
        <w:t>      ремонт или замену аварийных участков трубопроводов и оборудования;</w:t>
        <w:br/>
        <w:t>      отключение всех временных сетей водоснабжения, установленных на летний период;</w:t>
        <w:br/>
        <w:t>      защиту водомерного узла от замерзания с обеспечением при этом возможности беспрепятственного снятия показаний приборов учета;</w:t>
        <w:br/>
        <w:t>      обеспечение достаточной тепловой изоляции помещений, в которых расположены системы водоснабжения и водоотведения;</w:t>
        <w:br/>
        <w:t>      утепление водонапорных баков и трубопроводов, проложенных в чердачных помещениях;</w:t>
        <w:br/>
        <w:t>      обеспечение устройства двойных люков или утепление крышек в водомерных камерах и колодцах с пожарными гидрантами;</w:t>
        <w:br/>
        <w:t>      проверку герметичности стыков трубопроводов внутренних сетей водоснабжения и водоотведения зданий, ликвидацию их неплотности, закрытие ревизий и прочисток, утепление трубопроводов, эксплуатация которых ведется в помещениях и на участках с отрицательной температурой окружающего воздуха.</w:t>
        <w:br/>
      </w:r>
      <w:bookmarkStart w:id="55" w:name="z63"/>
      <w:bookmarkEnd w:id="55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37. Границей раздела балансовой принадлежности между сетями водоснабжения и водоотведения услугодателя и потребителя, являющегося владельцем индивидуального жилого дома или юридическим лицом, является врезка в трубопровод в месте подключения к системе водоснабжения и водоотведения населенного пункта.</w:t>
        <w:br/>
      </w:r>
      <w:bookmarkStart w:id="56" w:name="z64"/>
      <w:bookmarkEnd w:id="56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38. Границей раздела эксплуатационной ответственности на объектах кондоминиума являются:</w:t>
        <w:br/>
        <w:t>      по водоснабжению – разделительный фланец первой задвижки на вводе водопровода в здание;</w:t>
        <w:br/>
        <w:t>      по водоотведению – колодец в месте присоединения к сетям водоотведения населенного пункта.</w:t>
        <w:br/>
      </w:r>
      <w:bookmarkStart w:id="57" w:name="z65"/>
      <w:bookmarkEnd w:id="57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39. Границей раздела балансовой принадлежности на объектах кондоминиума являются:</w:t>
        <w:br/>
        <w:t>      по водоснабжению – наружная стена жилого дома (жилого здания);</w:t>
        <w:br/>
        <w:t>      по водоотведению – выпуск в месте сопряжения с колодцем на сети водоотведения населенного пункта.</w:t>
        <w:br/>
      </w:r>
      <w:bookmarkStart w:id="58" w:name="z66"/>
      <w:bookmarkEnd w:id="58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40. Содержание в надлежащем техническом состоянии и обеспечение безопасности и сохранности общедомовых сетей, являющихся общей долевой собственностью участников кондоминиума, осуществляется органом управления кондоминиума, при отсутствии регистрации кондоминиума владельцами общей долевой собственности.</w:t>
        <w:br/>
      </w:r>
      <w:bookmarkStart w:id="59" w:name="z67"/>
      <w:bookmarkEnd w:id="59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41. Договоры на обслуживание сетей водоснабжения и водоотведения, сооружений, индивидуальных и общедомовых приборов учета заключаются потребителями или органами управления кондоминиумом с услугодателем или другими лицами, имеющими соответствующие лицензии на осуществление данного вида деятельности.</w:t>
        <w:br/>
      </w:r>
      <w:bookmarkStart w:id="60" w:name="z68"/>
      <w:bookmarkEnd w:id="60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42. Орган управления кондоминиумом (владельцы общей долевой собственности) обеспечивает доступ услугодателю для обслуживания части систем водоснабжения и водоотведения, эксплуатируемых услугодателем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textAlignment w:val="baseline"/>
        <w:outlineLvl w:val="2"/>
        <w:rPr>
          <w:rFonts w:ascii="Courier New" w:hAnsi="Courier New" w:eastAsia="Times New Roman" w:cs="Courier New"/>
          <w:b/>
          <w:b/>
          <w:color w:val="1E1E1E"/>
          <w:szCs w:val="24"/>
          <w:lang w:eastAsia="ru-RU"/>
        </w:rPr>
      </w:pPr>
      <w:r>
        <w:rPr>
          <w:rFonts w:eastAsia="Times New Roman" w:cs="Courier New" w:ascii="Courier New" w:hAnsi="Courier New"/>
          <w:b/>
          <w:color w:val="1E1E1E"/>
          <w:szCs w:val="24"/>
          <w:lang w:eastAsia="ru-RU"/>
        </w:rPr>
        <w:t>Параграф 3. Порядок организации учета воды при пользовании системами водоснабжения и водоотведения</w:t>
      </w:r>
    </w:p>
    <w:p>
      <w:pPr>
        <w:pStyle w:val="Normal"/>
        <w:shd w:val="clear" w:color="auto" w:fill="FFFFFF"/>
        <w:spacing w:lineRule="atLeast" w:line="285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sz w:val="18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43. Первичная установка приборов учета осуществляется услугодателем или другой организацией, имеющей соответствующую лицензию на осуществление данного вида деятельности, на основании отдельного договора с потребителем.</w:t>
        <w:br/>
      </w:r>
      <w:bookmarkStart w:id="61" w:name="z71"/>
      <w:bookmarkEnd w:id="61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44. Встроенные, пристроенные к жилым домам (жилым зданиям) помещения оборудуются приборами учета на границе раздела балансовой принадлежности.</w:t>
        <w:br/>
      </w:r>
      <w:bookmarkStart w:id="62" w:name="z72"/>
      <w:bookmarkEnd w:id="62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45. В помещениях, в которых располагаются приборы учета, поддерживается температура не ниже 5</w:t>
      </w:r>
      <w:r>
        <w:rPr>
          <w:rFonts w:eastAsia="Times New Roman" w:cs="Courier New" w:ascii="Courier New" w:hAnsi="Courier New"/>
          <w:color w:val="000000"/>
          <w:spacing w:val="2"/>
          <w:sz w:val="13"/>
          <w:szCs w:val="15"/>
          <w:vertAlign w:val="superscript"/>
          <w:lang w:eastAsia="ru-RU"/>
        </w:rPr>
        <w:t>о</w:t>
      </w:r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С, предусматривается освещение и изоляция от мест хранения материальных ценностей.</w:t>
        <w:br/>
      </w:r>
      <w:bookmarkStart w:id="63" w:name="z73"/>
      <w:bookmarkEnd w:id="63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46. Установка прибора учета допускается после промывки сети водоснабжения до водомерного узла.</w:t>
        <w:br/>
        <w:t>      При установке прибора учета соблюдаются технические требования завода-изготовителя в зависимости от типа и класса точности прибора учета.</w:t>
        <w:br/>
        <w:t>      Соответствие установки приборов учета техническим требованиям проверяется услугодателем.</w:t>
        <w:br/>
      </w:r>
      <w:bookmarkStart w:id="64" w:name="z74"/>
      <w:bookmarkEnd w:id="64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47. Диаметр условного прохода прибора учета, подлежащего установке у потребителя, определяется расчетом и согласовывается с услугодателем.</w:t>
        <w:br/>
      </w:r>
      <w:bookmarkStart w:id="65" w:name="z75"/>
      <w:bookmarkEnd w:id="65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48. Установка и эксплуатация приборов учета с нарушенной целостностью, не имеющих оттиска о первичной поверке, а также приборов учета с истекшим сроком поверки не допускается.</w:t>
        <w:br/>
      </w:r>
      <w:bookmarkStart w:id="66" w:name="z76"/>
      <w:bookmarkEnd w:id="66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49. Прибор учета, используемый для коммерческого учета, пломбируется представителем услугодателя.</w:t>
        <w:br/>
      </w:r>
      <w:bookmarkStart w:id="67" w:name="z77"/>
      <w:bookmarkEnd w:id="67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50. Обо всех неисправностях и нарушениях в работе приборов учета, а также о срыве или нарушении целостности пломб на них, потребитель немедленно сообщает услугодателю.</w:t>
        <w:br/>
      </w:r>
      <w:bookmarkStart w:id="68" w:name="z78"/>
      <w:bookmarkEnd w:id="68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51. В случае выхода из строя прибора учета потребитель обеспечивает установку исправного прибора учета.</w:t>
        <w:br/>
      </w:r>
      <w:bookmarkStart w:id="69" w:name="z79"/>
      <w:bookmarkEnd w:id="69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52. Прибор учета подлежит внеочередной поверке в случаях:</w:t>
        <w:br/>
        <w:t>      необходимости корректировки межповерочного интервала;</w:t>
        <w:br/>
        <w:t>      необходимости подтверждения пригодности к применению прибора учета;</w:t>
        <w:br/>
        <w:t>      повреждения оттиска поверительного клейма, самоклеящегося лейбла, пластиковой пломбы или утери документа, подтверждающего прохождение приборов учета первичной или периодической поверки, в том числе при их хранении;</w:t>
        <w:br/>
        <w:t>      ввода в эксплуатацию приборов учета после хранения, в течение которого не могла быть проведена периодическая поверка в связи с требованиями к консервации приборов учета или изделий, содержащих приборы учета;</w:t>
        <w:br/>
        <w:t>      переконсервации приборов учета, а также изделий, в комплекте которых применяются приборы учета;</w:t>
        <w:br/>
        <w:t>      передачи приборов учета на длительное хранение по истечении половины межповерочного интервала на них;</w:t>
        <w:br/>
        <w:t>      отправки потребителю приборов учета, не реализованных изготовителем по истечении половины межповерочного интервала на них.</w:t>
        <w:br/>
      </w:r>
      <w:bookmarkStart w:id="70" w:name="z80"/>
      <w:bookmarkEnd w:id="70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53. Услугодатель, не реже чем один раз в три месяца, контролирует правильность снятия потребителями показаний приборов учета.</w:t>
        <w:br/>
      </w:r>
      <w:bookmarkStart w:id="71" w:name="z81"/>
      <w:bookmarkEnd w:id="71"/>
      <w:r>
        <w:rPr>
          <w:rFonts w:eastAsia="Times New Roman" w:cs="Courier New" w:ascii="Courier New" w:hAnsi="Courier New"/>
          <w:color w:val="000000"/>
          <w:spacing w:val="2"/>
          <w:sz w:val="18"/>
          <w:szCs w:val="20"/>
          <w:lang w:eastAsia="ru-RU"/>
        </w:rPr>
        <w:t>      54. При проверке приборов учета представитель услугодателя снимает их показания, проверяет наличие и целостность пломб на приборе учета и задвижке, установленной на обводной линии водомерного узла и других устройствах, опломбированных услугодателем.</w:t>
      </w:r>
    </w:p>
    <w:p>
      <w:pPr>
        <w:pStyle w:val="Normal"/>
        <w:spacing w:before="0" w:after="200"/>
        <w:rPr>
          <w:sz w:val="20"/>
        </w:rPr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1201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link w:val="3"/>
    <w:uiPriority w:val="9"/>
    <w:qFormat/>
    <w:rsid w:val="0051201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51201c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1201c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51201c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1201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120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120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120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7</Pages>
  <Words>4116</Words>
  <Characters>23466</Characters>
  <CharactersWithSpaces>27527</CharactersWithSpaces>
  <Paragraphs>5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25:00Z</dcterms:created>
  <dc:creator>Director</dc:creator>
  <dc:description/>
  <dc:language>en-US</dc:language>
  <cp:lastModifiedBy>Director</cp:lastModifiedBy>
  <cp:lastPrinted>2015-09-30T05:26:00Z</cp:lastPrinted>
  <dcterms:modified xsi:type="dcterms:W3CDTF">2016-07-08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