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по подключению к сетям водопровода и канал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ля юридических лиц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олучения технических условий в ТОО «Павлодар-Водоканал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м необходимо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проект  строительства сетей водопровода и канализации (организация, выполняющая работы, должна иметь лицензию на проектирование инженерных сетей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Согласовать проект с ТОО «Павлодар-Водоканал» (ул. Каз. Правды, 1, каб. 209, тел. 57-16-43) и другими организациями, эксплуатирующими инженерные сети города Павлодар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ить  разрешение (ордер) на производство земляных работ в ГУ «ОЖКХ ПТ и АД» г. Павлодара (ул. Кривенко. 25, каб. 500, тел. 32-50-05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монтаж сетей водопровода и канализации (организация, выполняющая работы, должна иметь лицензию на СМР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обратной засыпкой трубопроводов вызвать представителей  ТОО «Павлодар-Водоканал» (Цех водопроводных сетей (ЦВС) (тел. 57-24-67)  и цех канализационных сетей (ЦКС) (тел. 34-18-68), в выходные дни центральную диспетчерскую службу (ЦДС) (тел. 57-24-72) и оформит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кты на скрытые работ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ить исполнительную съемку  наружных сетей водопровода и канализации потребителя в масштабе 1:500 (1:1000 при большой площади). (1экз сдать в ПТО ТОО «ПВК»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ить акт границ раздела эксплуатационной, балансовой ответственности  сторон сетей водопровода и канализации (заявка подается по адресу: ул. Каз. Правды,1, каб. 209- вторник, четверг с 8-30 до                      16-00 час), к заявке приложить  исполнительную съемку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рибор учета воды в соответствии с техническими условиями и действующими правилами выбора, монтажа и эксплуатации прибора учета воды в системах водоснабжения и водоот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ить на учет водомерный узел с прибором учета воды,  с составлением </w:t>
      </w:r>
      <w:r>
        <w:rPr>
          <w:i/>
          <w:sz w:val="22"/>
          <w:szCs w:val="22"/>
        </w:rPr>
        <w:t>акта о допуске в эксплуатацию узла учета воды водопотреб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формить акт технической готовности, для этого  необходимо при себе иметь следующие документы: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хнические условия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ект, согласованный с ТОО «Павлодар-Водоканал»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сполнительную съемку наружных сетей водопровода и канализации потребителя в масштабе 1:500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границ раздела эксплуатационной ответственности сторон сетей водопровода и  канализации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допуска в эксплуатацию узла учета воды водопотребителя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итанция об оплате  за отключение-подключение и за сброс воды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/>
      </w:pPr>
      <w:r>
        <w:rPr>
          <w:b/>
          <w:sz w:val="22"/>
          <w:szCs w:val="22"/>
        </w:rPr>
        <w:t>Акт на скрытые работы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/>
      </w:pPr>
      <w:r>
        <w:rPr>
          <w:b/>
          <w:sz w:val="22"/>
          <w:szCs w:val="22"/>
        </w:rPr>
        <w:t>Акт гидравлического испытания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омывки и дезинфекции с ГорСЭ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дная инспекция оформляет в 2- х экземплярах акт технической готовности, один экземпляр остается у абонента, второй у 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Заключить  договор  на предоставление услуг по водоснабжению  и водоотведению по адресу: ул. Ак. Сатпаева, 156,  (ежедневно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врезкой подать заявление на отключение-подключение водопровода  в ТОО «Павлодар-Водоканал» по адресу: ул. Каз. Правды, 1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за отключение - подключение  водопровода и за сброс воды  (ТОО «Павлодар-Водоканал» по адресу: ул. Каз. Правды, 1, бухгалтери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ить промывку, дезинфекцию сетей водопровода с оформлением актов с ГорСЭН и актов гидравлического испытания сетей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НИМАНИЕ!  В случае не выполнения требований ТОО «Павлодар-Водоканал», подключение к сетям запрещается и считается самовольным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по подключению к сетям водопровода и канал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ля физических лиц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олучения технических условий в ТОО «Павлодар-Водоканал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м необходим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полнить проект  строительства сетей водопровода и канализации (организация, выполняющая работы, должна иметь лицензию на проектирование инженерных сетей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Согласовать проект с ТОО «Павлодар-Водоканал» (ул. Каз. Правды, 1, каб. 209, тел. 57-16-43) и другими организациями, эксплуатирующими инженерные сети горорда Павлодар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ить  разрешение (ордер) на производство земляных работ в ГУ «ОЖКХ ПТ и АД» г. Павлодара (ул. Кривенко. 25, каб. 500, тел. 32-50-05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монтаж сетей водопровода и канализации (организация, выполняющая работы, должна иметь лицензию на СМР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обратной засыпкой трубопроводов вызвать представителей  ТОО «Павлодар-Водоканал» (Цех водопроводных сетей (ЦВС) (тел. 57-24-67)  и цех канализационных сетей (ЦКС) (тел. 34-18-68), в выходные дни центральную диспетчерскую службу (ЦДС) (тел. 57-24-72), для оформления акта скрытых рабо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ить исполнительную съемку  наружных сетей водопровода и канализации потребителя в масштабе 1:500 (1:1000 при большой площади). (1экз сдать в ПТО ТОО «ПВК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формить акт границ раздела эксплуатационной, балансовой ответственности  сторон сетей водопровода и канализации (заявка подается по адресу: ул. Каз.Правды,1, каб. 209- вторник, четверг с 8-30 до                      16-00 час), к заявке приложить  исполнительную съемк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рибор учета воды в соответствии с техническими условиями и действующими правилами выбора, монтажа и эксплуатации прибора учета воды в системах водоснабжения и водоот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ить на учет водомерный узел с прибором учета воды,  с составлением </w:t>
      </w:r>
      <w:r>
        <w:rPr>
          <w:i/>
          <w:sz w:val="22"/>
          <w:szCs w:val="22"/>
        </w:rPr>
        <w:t>акта о допуске в эксплуатацию узла учета воды водопотреб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ить акт технической готовности, для этого  необходимо при себе иметь следующие документы: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хнические условия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ект, согласованный с ТОО «Павлодар-Водоканал»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сполнительную съемку наружных сетей водопровода и канализации потребителя в масштабе 1:500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границ раздела эксплуатационной ответственности сторон сетей водопровода и  канализации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допуска в эксплуатацию узла учета воды водопотребителя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итанция об оплате  за отключение-подключение и за сброс воды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дная инспекция оформляет в 2- х экземплярах акт технической готовности, один экземпляр остается у абонента, второй у В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Заключить  договор  на предоставление услуг по водоснабжению  и водоотведению по адресу: ул. Ак. Сатпаева, 156 (ежедневно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врезкой подать заявление на отключение-подключение водопровода  в ТОО «Павлодар-Водоканал» по адресу: ул. Каз. Правды, 1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за отключение - подключение  водопровода и за сброс воды  (ТОО «Павлодар-Водоканал» по адресу: ул. Каз. Правды, 1, бухгалтерия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полнить промывку, дезинфекцию сетей водопровод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НИМАНИЕ!  В случае не выполнения требований ТОО «Павлодар-Водоканал», подключение к сетям запрещается и считается самовольны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7:00Z</dcterms:created>
  <dc:creator>gladun</dc:creator>
  <dc:description/>
  <cp:keywords/>
  <dc:language>en-US</dc:language>
  <cp:lastModifiedBy>pto8</cp:lastModifiedBy>
  <cp:lastPrinted>2018-04-27T08:06:00Z</cp:lastPrinted>
  <dcterms:modified xsi:type="dcterms:W3CDTF">2018-11-08T08:05:00Z</dcterms:modified>
  <cp:revision>4</cp:revision>
  <dc:subject/>
  <dc:title/>
</cp:coreProperties>
</file>