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ЕЦ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(магазин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ТОО «ЕРЦ г. Павлодара»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е Емец О.Ю.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омашний 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чий 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адрес 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ИН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шу заключить договор на ВКУ (водопроводно-канализационные услуги) с </w:t>
      </w:r>
      <w:r>
        <w:rPr>
          <w:i/>
          <w:sz w:val="28"/>
          <w:szCs w:val="28"/>
          <w:u w:val="single"/>
        </w:rPr>
        <w:t>ИП Петровым И.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1"/>
          <w:szCs w:val="21"/>
        </w:rPr>
        <w:t>(указать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ид деятельности: </w:t>
      </w:r>
      <w:r>
        <w:rPr>
          <w:i/>
          <w:sz w:val="28"/>
          <w:szCs w:val="28"/>
          <w:u w:val="single"/>
        </w:rPr>
        <w:t xml:space="preserve">оптово-розничная торговля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рес и наименование объекта:</w:t>
      </w:r>
      <w:r>
        <w:rPr>
          <w:i/>
          <w:sz w:val="28"/>
          <w:szCs w:val="28"/>
          <w:u w:val="single"/>
        </w:rPr>
        <w:t xml:space="preserve"> ул. Лермонтова, 100, магазин «Бриз» 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8"/>
          <w:szCs w:val="28"/>
        </w:rPr>
        <w:tab/>
        <w:t>Являюсь (не являюсь) плательщиком НДС.</w:t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ужащих: ___ челове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давцов продовольственных товаров: _____ челове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давцов промышленных товаров: _____ челове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служивающего персонала: _______ челове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ь влажной уборки: _____ м2, убирается: _____ раз в ден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__ до __ 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_______ (без выходных)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на ответственное лицо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боров учета воды. (Приборы учета воды установлены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, подпись, печать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2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ЕЦ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аптека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ТОО «ЕРЦ г. Павлодара»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е Емец О.Ю.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омашний 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чий 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адрес _________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ИИН 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шу заключить договор на ВКУ (водопроводно-канализационные услуги) с </w:t>
      </w:r>
      <w:r>
        <w:rPr>
          <w:i/>
          <w:sz w:val="28"/>
          <w:szCs w:val="28"/>
          <w:u w:val="single"/>
        </w:rPr>
        <w:t>ИП Петровым И.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1"/>
          <w:szCs w:val="21"/>
        </w:rPr>
        <w:t>(указать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ид деятельности: </w:t>
      </w:r>
      <w:r>
        <w:rPr>
          <w:i/>
          <w:sz w:val="28"/>
          <w:szCs w:val="28"/>
          <w:u w:val="single"/>
        </w:rPr>
        <w:t xml:space="preserve">медицинские услуги, реализация лекарственных препаратов, иные услуги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рес и наименование объекта:</w:t>
      </w:r>
      <w:r>
        <w:rPr>
          <w:i/>
          <w:sz w:val="28"/>
          <w:szCs w:val="28"/>
          <w:u w:val="single"/>
        </w:rPr>
        <w:t xml:space="preserve"> ул. Лермонтова, 100, аптека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вляюсь (не являюсь) плательщиком НДС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заяв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:  ____ человек, в том числ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личество служащих: _____ челове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служивающего персонала: _______ человек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енеральная уборка: _____ м2, ____ раз в месяц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ь влажной уборки: _____ м2, убирается: _____ раз в ден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рка белья: ____ кг в ден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__ до __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_______ (без выходных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на ответственное лиц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боров учета воды. (Приборы учета воды установл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, подпись, печать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ЕЦ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офис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ТОО «ЕРЦ г. Павлодара»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е Емец О.Ю.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омашний 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чий 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адрес _________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ИИН 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шу заключить договор на ВКУ (водопроводно-канализационные услуги) с </w:t>
      </w:r>
      <w:r>
        <w:rPr>
          <w:i/>
          <w:sz w:val="28"/>
          <w:szCs w:val="28"/>
          <w:u w:val="single"/>
        </w:rPr>
        <w:t>ИП Петровым И.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1"/>
          <w:szCs w:val="21"/>
        </w:rPr>
        <w:t>(указать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ид деятельности: </w:t>
      </w:r>
      <w:r>
        <w:rPr>
          <w:i/>
          <w:sz w:val="28"/>
          <w:szCs w:val="28"/>
          <w:u w:val="single"/>
        </w:rPr>
        <w:t>финансовые, юридические, бытовые, образовательные, медицинские услуги, обслуживание населения, сдача помещений в аренду или другое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рес и наименование объекта:</w:t>
      </w:r>
      <w:r>
        <w:rPr>
          <w:i/>
          <w:sz w:val="28"/>
          <w:szCs w:val="28"/>
          <w:u w:val="single"/>
        </w:rPr>
        <w:t xml:space="preserve"> ул. Лермонтова, 100, офис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вляюсь (не являюсь) плательщиком НДС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заяв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личество работников: _____ человек, в том числ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служивающего персонала: _______ челове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ь влажной уборки: _____ м2, убирается: _____ раз в ден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__ до __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_______ (без выходных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на ответственное лиц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боров учета воды. (Приборы учета воды установл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, подпись, печать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ЕЦ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автомойка, СТО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ТОО «ЕРЦ г. Павлодара»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е Емец О.Ю.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омашний 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чий 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адрес _________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ИИН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шу заключить договор на ВКУ (водопроводно-канализационные услуги) с </w:t>
      </w:r>
      <w:r>
        <w:rPr>
          <w:i/>
          <w:sz w:val="28"/>
          <w:szCs w:val="28"/>
          <w:u w:val="single"/>
        </w:rPr>
        <w:t>ИП Петровым И.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1"/>
          <w:szCs w:val="21"/>
        </w:rPr>
        <w:t>(указать 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ид деятельности: </w:t>
      </w:r>
      <w:r>
        <w:rPr>
          <w:i/>
          <w:sz w:val="28"/>
          <w:szCs w:val="28"/>
          <w:u w:val="single"/>
        </w:rPr>
        <w:t>услуги производственного, ремонтного характера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ранспортные услуги, хранение товаров  или другие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рес и наименование объекта:</w:t>
      </w:r>
      <w:r>
        <w:rPr>
          <w:i/>
          <w:sz w:val="28"/>
          <w:szCs w:val="28"/>
          <w:u w:val="single"/>
        </w:rPr>
        <w:t xml:space="preserve"> ул. Лермонтова, 100, автомойка, СТО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вляюсь (не являюсь) плательщиком НДС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заяв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: _____ человек, в том числ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служивающего персонала: _______ челове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оющихся автомобилей: _____ штук в ден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ушевых сеток: _____ шту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ь влажной уборки: _____ м2, убирается: _____ раз в де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__ до __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_______ (без выходных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на ответственное лиц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боров учета воды. (Приборы учета воды установл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, подпись, печать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ЕЦ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(кафе, ресторан, пищевая промышленность)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ТОО «ЕРЦ г. Павлодара»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е Емец О.Ю.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омашний 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чий 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адрес _________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ИИН 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шу заключить договор на ВКУ (водопроводно-канализационные услуги) с </w:t>
      </w:r>
      <w:r>
        <w:rPr>
          <w:i/>
          <w:sz w:val="28"/>
          <w:szCs w:val="28"/>
          <w:u w:val="single"/>
        </w:rPr>
        <w:t>ИП Петровым И.И. (ТОО «____»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1"/>
          <w:szCs w:val="21"/>
        </w:rPr>
        <w:t>(указать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ид деятельности: </w:t>
      </w:r>
      <w:r>
        <w:rPr>
          <w:i/>
          <w:sz w:val="28"/>
          <w:szCs w:val="28"/>
          <w:u w:val="single"/>
        </w:rPr>
        <w:t>общественное питание, пищевая промышленность  или другое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рес и наименование объекта: </w:t>
      </w:r>
      <w:r>
        <w:rPr>
          <w:i/>
          <w:sz w:val="28"/>
          <w:szCs w:val="28"/>
          <w:u w:val="single"/>
        </w:rPr>
        <w:t xml:space="preserve">ул. Лермонтова, 100, кафе «Ням-ням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КЭД - №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сь (не являюсь) плательщиком НДС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заявк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ающих: _______ человек, в том числе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обслуживающего персонала: _______ человек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служащих: ______ человек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  Количество душ. сеток -  шту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ловно приготовляемых блюд в день: ______ шту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ечка: _____ кг. в день; (не производится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ек ____ шт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ь влажной уборки: _____ м2, убирается: _____ раз в ден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__ до __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_______ (без выходных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на ответственное лицо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Наличие приборов учета воды. (ПУВ установл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, подпись, печать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ЕЦ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(парикмахерская, ателье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ТОО «ЕРЦ г. Павлодара»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е Емец О.Ю.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омашний 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чий 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адрес _________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ИИН 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шу заключить договор на ВКУ (водопроводно-канализационные услуги) с </w:t>
      </w:r>
      <w:r>
        <w:rPr>
          <w:i/>
          <w:sz w:val="28"/>
          <w:szCs w:val="28"/>
          <w:u w:val="single"/>
        </w:rPr>
        <w:t>ИП Петровым И.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1"/>
          <w:szCs w:val="21"/>
        </w:rPr>
        <w:t>(указать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ид деятельности: </w:t>
      </w:r>
      <w:r>
        <w:rPr>
          <w:i/>
          <w:sz w:val="28"/>
          <w:szCs w:val="28"/>
          <w:u w:val="single"/>
        </w:rPr>
        <w:t>бытовые услуги или другие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рес и наименование объекта:</w:t>
      </w:r>
      <w:r>
        <w:rPr>
          <w:i/>
          <w:sz w:val="28"/>
          <w:szCs w:val="28"/>
          <w:u w:val="single"/>
        </w:rPr>
        <w:t xml:space="preserve"> ул. Лермонтова, 100, парикмахерская, туристическая фирма, мастерская 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вляюсь (не являюсь) плательщиком НДС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заяв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личество работников: ____ человек, в том числе (---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чих мест: _______ челове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дминистраторов: ______ челов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лощадь влажной уборки: _____ м 2, убирается: _____ раз в ден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рка белья: _____ кг. в день (неделю, месяц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__ до __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_______ (без выходных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на ответственное лиц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боров учета воды. (Приборы учета воды установл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о, подпись, печать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БРАЗЕЦ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(вывоз стоков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ТОО «ЕРЦ г. Павлодара»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е Емец О.Ю.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омашний 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чий 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адрес _________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ИИН 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заключить с </w:t>
      </w:r>
      <w:r>
        <w:rPr>
          <w:i/>
          <w:sz w:val="28"/>
          <w:szCs w:val="28"/>
          <w:u w:val="single"/>
        </w:rPr>
        <w:t>Петровым А.А.</w:t>
      </w:r>
      <w:r>
        <w:rPr>
          <w:sz w:val="28"/>
          <w:szCs w:val="28"/>
        </w:rPr>
        <w:t xml:space="preserve"> договор на вывоз стоков от населения а/м марки _______, гос. номер  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ата, под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БРАЗЕЦ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(по талонам)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О «ЕРЦ г. Павлодара»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е Емец О.Ю.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омашний 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чий 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адрес _________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ИИН 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у заключить договор на отпуск (хоз. питьевой или технической) воды  по талонам с </w:t>
      </w:r>
      <w:r>
        <w:rPr>
          <w:i/>
          <w:sz w:val="28"/>
          <w:szCs w:val="28"/>
        </w:rPr>
        <w:t xml:space="preserve">Петровым А.А. </w:t>
      </w:r>
      <w:r>
        <w:rPr>
          <w:i/>
          <w:sz w:val="28"/>
          <w:szCs w:val="28"/>
          <w:u w:val="single"/>
        </w:rPr>
        <w:t>для полива зеленых насаждений (хоз.бытовых, производственных нужд)</w:t>
      </w:r>
      <w:r>
        <w:rPr>
          <w:sz w:val="28"/>
          <w:szCs w:val="28"/>
        </w:rPr>
        <w:t xml:space="preserve"> в объеме _____м3/се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ата, под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БРАЗЕЦ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(по талонам)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ТОО «ЕРЦ г. Павлодара»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е Емец О.Ю.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омашний 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чий 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адрес _________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ИИН 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заключить договор на отпуск (хоз. питьевой или технической) воды  по талонам на производственные нужды в объеме ______ м3/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ата, под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10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ЕЦ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промышленность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ТОО «ЕРЦ г. Павлодара»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е Емец О.Ю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сим заключить договор на ВКУ (водопроводно-канализационные услуги) с </w:t>
      </w:r>
      <w:r>
        <w:rPr>
          <w:i/>
          <w:sz w:val="28"/>
          <w:szCs w:val="28"/>
        </w:rPr>
        <w:t>ТОО «----------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1"/>
          <w:szCs w:val="21"/>
        </w:rPr>
        <w:t>(указать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ид деятельности: </w:t>
      </w:r>
      <w:r>
        <w:rPr>
          <w:i/>
          <w:sz w:val="28"/>
          <w:szCs w:val="28"/>
        </w:rPr>
        <w:t xml:space="preserve">производство _______________ </w:t>
      </w:r>
      <w:r>
        <w:rPr>
          <w:i/>
          <w:sz w:val="28"/>
          <w:szCs w:val="28"/>
          <w:u w:val="single"/>
        </w:rPr>
        <w:t xml:space="preserve">  или другое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рес и наименование объекта:</w:t>
      </w:r>
      <w:r>
        <w:rPr>
          <w:i/>
          <w:sz w:val="28"/>
          <w:szCs w:val="28"/>
          <w:u w:val="single"/>
        </w:rPr>
        <w:t xml:space="preserve"> Северная промзона,12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КЭД - №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заявк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Количество работающих: _______ человек, в том числе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обслуживающего персонала: _______ человек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служащих: ______ человек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 В производстве используется питьевая (промышленная) вода в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е___ м3/месяц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личество душ. сеток -  штук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ловно приготовляемых блюд в день: ______ штук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ечка: _____ кг. в день; (не производится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ек ____ шт.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ь влажной уборки: _____ м2, убирается: _____ раз в ден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__ до __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_______ (без выходных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на ответственное лиц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боров учета воды. (ПУВ установл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, подпись, печать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№ </w:t>
      </w:r>
      <w:r>
        <w:rPr>
          <w:b/>
          <w:sz w:val="28"/>
          <w:szCs w:val="28"/>
        </w:rPr>
        <w:t>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браз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портивно-оздоровительный комплек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ТОО «ЕРЦ г. Павлодара»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е Емец О.Ю.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омашний 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чий 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адрес 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ИН/БИН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28"/>
          <w:szCs w:val="28"/>
        </w:rPr>
        <w:t>ОКЭД 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сим заключить договор на ВКУ (водопроводно-канализационные услуги) с </w:t>
      </w:r>
      <w:r>
        <w:rPr>
          <w:i/>
          <w:sz w:val="28"/>
          <w:szCs w:val="28"/>
        </w:rPr>
        <w:t>ТОО «----------» (ИП__________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1"/>
          <w:szCs w:val="21"/>
        </w:rPr>
        <w:t>(указать наименование юридического (физического) лиц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ид деятельности: </w:t>
      </w:r>
      <w:r>
        <w:rPr>
          <w:i/>
          <w:sz w:val="28"/>
          <w:szCs w:val="28"/>
        </w:rPr>
        <w:t>спортивно-оздоровительный комплекс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рес и наименование объекта:</w:t>
      </w:r>
      <w:r>
        <w:rPr>
          <w:i/>
          <w:sz w:val="28"/>
          <w:szCs w:val="28"/>
          <w:u w:val="single"/>
        </w:rPr>
        <w:t xml:space="preserve">14 годовщина, 53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заявк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Количество работающих: _______ человек, в том числе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обслуживающего персонала: _______ человек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служащих: ______ человек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  Количество душ. сеток -  штук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 Стирка белья __________ кг. (в день, недел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сейн ___ м 3, смена воды ___ раз в (месяц, год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ь влажной уборки: _____ м2, убирается: _____ раз в де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__ до __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_______ (без выходных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на ответственное лиц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боров учета воды. (ПУВ установл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, подпись, печать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№ </w:t>
      </w:r>
      <w:r>
        <w:rPr>
          <w:b/>
          <w:sz w:val="28"/>
          <w:szCs w:val="28"/>
        </w:rPr>
        <w:t>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бразец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асторжение догово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О «ЕРЦ г. Павлодара»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е Емец О.Ю.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омашний 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чий 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адрес 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ИН/БИН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сим расторгнуть договор № _____ с </w:t>
      </w:r>
      <w:r>
        <w:rPr>
          <w:i/>
          <w:sz w:val="28"/>
          <w:szCs w:val="28"/>
        </w:rPr>
        <w:t xml:space="preserve">ТОО «----------» (ИП__________) </w:t>
      </w:r>
      <w:r>
        <w:rPr>
          <w:i/>
          <w:sz w:val="21"/>
          <w:szCs w:val="21"/>
        </w:rPr>
        <w:t>(указать наименование юридического (физического) лица</w:t>
      </w:r>
      <w:r>
        <w:rPr>
          <w:b/>
          <w:i/>
          <w:sz w:val="21"/>
          <w:szCs w:val="21"/>
        </w:rPr>
        <w:t xml:space="preserve">) </w:t>
      </w:r>
      <w:r>
        <w:rPr>
          <w:sz w:val="28"/>
          <w:szCs w:val="28"/>
        </w:rPr>
        <w:t>в связи с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указать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>причину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, подпись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01:00Z</dcterms:created>
  <dc:creator>Питраков</dc:creator>
  <dc:description/>
  <cp:keywords/>
  <dc:language>en-US</dc:language>
  <cp:lastModifiedBy>Chirkova</cp:lastModifiedBy>
  <cp:lastPrinted>2018-07-04T14:50:00Z</cp:lastPrinted>
  <dcterms:modified xsi:type="dcterms:W3CDTF">2018-07-04T08:54:00Z</dcterms:modified>
  <cp:revision>25</cp:revision>
  <dc:subject/>
  <dc:title/>
</cp:coreProperties>
</file>